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131.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PERSONAL SAFETY FOR FCSS/ RCHHS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ab/>
        <w:t xml:space="preserve">HEALTH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MAY 13, 19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u w:val="single"/>
        </w:rPr>
        <w:t>Please refer to:  Safety Policy #  FCSS-0044.01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en entering a private home where there is any question that the area or occupants may pose a threat to RCHHS/FCSS staff, appropriate precautions should be ta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CAUTION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Buddy system - two staff attend and work in a pair (must be approved by co-ordina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Co-ordinator or designate - is to be made aware of exact time, length, and location of vi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Co-ordinator or designate is to be phoned immediately upon leaving the client’s home and      staff is s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Staff will not be allowed to work where the co-ordinator has deemed that the location or client is unsafe for staff to wor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Staff should not return to a situation that they feel is dangerous, until co-ordinator has re-assessed the situati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Staff involved are required to file an incident report within 48 hours of the ev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At no time is it permitted to transport any client during hours of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</w:rPr>
        <w:t>May 30, 2019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06:00Z</dcterms:created>
  <dc:creator>FAMILY HOME HEALTH</dc:creator>
  <dc:description/>
  <cp:keywords/>
  <dc:language>en-US</dc:language>
  <cp:lastModifiedBy>Kathy Maconochie</cp:lastModifiedBy>
  <cp:lastPrinted>2017-01-03T09:55:00Z</cp:lastPrinted>
  <dcterms:modified xsi:type="dcterms:W3CDTF">2019-07-30T15:25:00Z</dcterms:modified>
  <cp:revision>4</cp:revision>
  <dc:subject/>
  <dc:title>Policy HS - 300</dc:title>
</cp:coreProperties>
</file>