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 # FCSS-0031.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PERSONAL VEHICLE LIABILITY INSURA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ab/>
        <w:t>JANUARY 21, 199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ff that are using their personal vehicles to perform duties while employed with Rimbey FCSS/RCHHS are encouraged to carry sufficient liability insurance to protect themselves in the event of an acci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mount of coverage currently recommended is $2,000,0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further advised that staff notify their insurance company of the type of work that they are involved with at FCSS/RCH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ff shall supply a copy of their current insurance coverage to Rimbey FCSS/RCHHS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  <w:szCs w:val="24"/>
          <w:lang w:val="en-US"/>
        </w:rPr>
        <w:t>May 30, 2019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53:00Z</dcterms:created>
  <dc:creator>FAMILY HOME HEALTH</dc:creator>
  <dc:description/>
  <cp:keywords/>
  <dc:language>en-US</dc:language>
  <cp:lastModifiedBy>Kathy Maconochie</cp:lastModifiedBy>
  <cp:lastPrinted>2014-10-22T16:45:00Z</cp:lastPrinted>
  <dcterms:modified xsi:type="dcterms:W3CDTF">2019-07-30T15:25:00Z</dcterms:modified>
  <cp:revision>5</cp:revision>
  <dc:subject/>
  <dc:title>ADM-223</dc:title>
</cp:coreProperties>
</file>