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Policy # FCSS-0002.9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LY &amp; COMMUNITY SUPPORT SERVICES (FCS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MBEY COMMUNTIY HOME HELP SERVICES (RCHHS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LIC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: </w:t>
        <w:tab/>
        <w:tab/>
        <w:tab/>
        <w:t xml:space="preserve">     </w:t>
        <w:tab/>
      </w:r>
      <w:r>
        <w:rPr>
          <w:rFonts w:cs="Arial" w:ascii="Arial" w:hAnsi="Arial"/>
          <w:b/>
          <w:u w:val="single"/>
        </w:rPr>
        <w:t>PERSONNEL AND WAGE SCALE REVIE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PARTMENT:                   </w:t>
        <w:tab/>
        <w:t>BOA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FFECTIVE DATE: </w:t>
        <w:tab/>
        <w:t xml:space="preserve">       </w:t>
        <w:tab/>
        <w:t>JUNE 14, 199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oard of Directors for FCSS/RCHHS shall review personnel policies and wage scales at their discretion but at least on an annual bas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vised/Reviewed: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i/>
        </w:rPr>
        <w:t>May 30, 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olicy shall be reviewed at the discretion of the Board but at least annu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22:04:00Z</dcterms:created>
  <dc:creator>FAMILY HOME HEALTH</dc:creator>
  <dc:description/>
  <cp:keywords/>
  <dc:language>en-US</dc:language>
  <cp:lastModifiedBy>Kathy Maconochie</cp:lastModifiedBy>
  <cp:lastPrinted>2017-09-19T13:10:00Z</cp:lastPrinted>
  <dcterms:modified xsi:type="dcterms:W3CDTF">2019-07-30T15:24:00Z</dcterms:modified>
  <cp:revision>5</cp:revision>
  <dc:subject/>
  <dc:title>Policy # BD-101</dc:title>
</cp:coreProperties>
</file>