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64.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 </w:t>
        <w:tab/>
        <w:tab/>
        <w:tab/>
      </w:r>
      <w:r>
        <w:rPr>
          <w:rFonts w:cs="Arial" w:ascii="Arial" w:hAnsi="Arial"/>
          <w:b/>
          <w:u w:val="single"/>
        </w:rPr>
        <w:t>PUBLICITY AND PROMO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CSS/RCHHS Volunteer Program shall be made known to the general public on a regular and ongoing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 sha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regular reports on the volunteer programs to the Rimbey Family and Community Support Services/Rimbey Community Home Help Services Board of Direc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te news media to volunteer appreciation fun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ise special training sessions offered to volunteers and the general 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program pamphlets to the community in pertinent lo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 available for speaking engagements or workshops on the volunteer program to - service clubs, other agencies and organizations as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good public relations with the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te volunteer programs at local events such as Mass Registration, Wellness Day and Trade Sho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Revised/Reviewed Da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49:00Z</dcterms:created>
  <dc:creator>FAMILY HOME HEALTH</dc:creator>
  <dc:description/>
  <cp:keywords/>
  <dc:language>en-US</dc:language>
  <cp:lastModifiedBy>Kathy Maconochie</cp:lastModifiedBy>
  <cp:lastPrinted>2013-02-08T15:36:00Z</cp:lastPrinted>
  <dcterms:modified xsi:type="dcterms:W3CDTF">2019-07-30T15:20:00Z</dcterms:modified>
  <cp:revision>4</cp:revision>
  <dc:subject/>
  <dc:title>Policy # VOL-703</dc:title>
</cp:coreProperties>
</file>