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olicy # FCSS-0157.9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RATES CHARGED TO PRIVATE CLI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ARTMENT:</w:t>
        <w:tab/>
        <w:tab/>
        <w:t>HOME SUP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VIVE DATE:</w:t>
        <w:tab/>
        <w:tab/>
        <w:t>JULY 1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sidized home support care is provided to people who qualify under FCSS/RCHHS guidelines and are charged an hourly rate for servi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vel time, at the minimum wage rate, is charged one way from the FCSS/RCHHS office to the client’s hom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eage (kilometres) is charged one way from the FCSS/RCHHS office to the client’s ho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tes are reviewed annually and are subject to change at the discretion of the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R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$13.00 Per Hour – For clients whose income is limited to Alberta Income for severely Handicapped, AISH, or CPP Disability, or waiting for disability pension, maximum of six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$15.00 Per Hour – For all other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Contract Rate – (non-subsidized or actual cost) this rate is negotiated annually with the Alberta Health Service and Veteran’s Affair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$.52 per kilometr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fer to policies:  FCSS-0156.94 Hours per Client Policy and FCSS-0122.95 Program Recipient Eligibili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GUIDELIN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tor’s note for clients under the age of 80 stating </w:t>
      </w:r>
      <w:r>
        <w:rPr>
          <w:rFonts w:cs="Arial" w:ascii="Arial" w:hAnsi="Arial"/>
          <w:u w:val="single"/>
        </w:rPr>
        <w:t>need</w:t>
      </w:r>
      <w:r>
        <w:rPr>
          <w:rFonts w:cs="Arial" w:ascii="Arial" w:hAnsi="Arial"/>
        </w:rPr>
        <w:t xml:space="preserve"> for service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a receiver or eligible for AHS (homecare) AISH, CPP Disability pension, maximum of six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ove may be waived at the discretion of the Executive Director or Designate on special circumsta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safety requirements or enter risk agre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ree to FCSS Rights and responsibilities of clients policy # FCSS-0146.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ly all equipment and produc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</w:rPr>
        <w:t>May 30,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51:00Z</dcterms:created>
  <dc:creator>FAMILY HOME HEALTH</dc:creator>
  <dc:description/>
  <cp:keywords/>
  <dc:language>en-US</dc:language>
  <cp:lastModifiedBy>Kathy Maconochie</cp:lastModifiedBy>
  <cp:lastPrinted>2018-01-02T14:39:00Z</cp:lastPrinted>
  <dcterms:modified xsi:type="dcterms:W3CDTF">2019-07-29T22:32:00Z</dcterms:modified>
  <cp:revision>4</cp:revision>
  <dc:subject/>
  <dc:title/>
</cp:coreProperties>
</file>