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009.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REIMBURSEMENT FOR BOARD MEMBER EXPEN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>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DECEMBER 16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CSS/RCHHS Board Members are volunteers that are responsible to attend to business for the FCSS/RCHHS Agency on various occasions.  These expenses shall be reimbursed by the agency when a motion is passed at a regular RCHHS/FCSS Board meeting giving permission to the Board member to attend such business on behalf of the agenc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xpenses may be eligible for remuneration and should be claimed using the agency claim form called "Board Expense Claim" and submitted to the agency accounts payabl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ilometres travelled to and back as per agency set rates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arking expenses while at business meeting-receip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tel accommodations-receip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als - see policy for agency rates, receip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ng distance phone or communication costs-receip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expenses may be considered by the FCSS/RCHHS Board when the situation war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enses that are not eligible for reimbursement are payment for time spent volunteering, consulting fees or honorariums, vehicle repairs or maintenance, care-giving expenses or lost time at 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Expense Claim form is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9:00Z</dcterms:created>
  <dc:creator>FAMILY HOME HEALTH</dc:creator>
  <dc:description/>
  <cp:keywords/>
  <dc:language>en-US</dc:language>
  <cp:lastModifiedBy>Kathy Maconochie</cp:lastModifiedBy>
  <cp:lastPrinted>2017-09-19T13:12:00Z</cp:lastPrinted>
  <dcterms:modified xsi:type="dcterms:W3CDTF">2019-07-29T22:31:00Z</dcterms:modified>
  <cp:revision>5</cp:revision>
  <dc:subject/>
  <dc:title>Policy # BD-100</dc:title>
</cp:coreProperties>
</file>