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Policy # FCSS-0003.9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</w:t>
        <w:tab/>
        <w:tab/>
        <w:tab/>
        <w:t xml:space="preserve">      </w:t>
        <w:tab/>
      </w:r>
      <w:r>
        <w:rPr>
          <w:rFonts w:cs="Arial" w:ascii="Arial" w:hAnsi="Arial"/>
          <w:b/>
          <w:u w:val="single"/>
        </w:rPr>
        <w:t>RESPONSIBILITY FOR POLICY DEVELOP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PARTMENT: </w:t>
        <w:tab/>
        <w:t xml:space="preserve">           </w:t>
        <w:tab/>
        <w:t>BO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FFECTIVE DATE: </w:t>
        <w:tab/>
        <w:t xml:space="preserve">         </w:t>
        <w:tab/>
        <w:t>JUNE 14, 199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FCSS/RCHHS Board of Directors shall be responsible to consider all identified needs for poli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nce the need has been identified and it is agreed that there should be a policy set, the FCSS/RCHHS Board or their designate(s) shall then create and draft policy. Policies that have been approved by the FCSS/RCHHS Board for implementation will be placed in the Policy Manual and reviewed annually.  The Board or their designate will monitor, evaluate and revise policies as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ised/Reviewed:  </w:t>
      </w:r>
      <w:r>
        <w:rPr>
          <w:rFonts w:cs="Arial" w:ascii="Arial" w:hAnsi="Arial"/>
          <w:b/>
          <w:i/>
        </w:rPr>
        <w:t>May 30,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2:05:00Z</dcterms:created>
  <dc:creator>FAMILY HOME HEALTH</dc:creator>
  <dc:description/>
  <cp:keywords/>
  <dc:language>en-US</dc:language>
  <cp:lastModifiedBy>Kathy Maconochie</cp:lastModifiedBy>
  <cp:lastPrinted>2017-09-19T13:10:00Z</cp:lastPrinted>
  <dcterms:modified xsi:type="dcterms:W3CDTF">2019-07-29T22:30:00Z</dcterms:modified>
  <cp:revision>5</cp:revision>
  <dc:subject/>
  <dc:title>Policy # BD-102</dc:title>
</cp:coreProperties>
</file>