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cy # FCSS-0102.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AMILY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RIGHTS AND RESPONSIBILITIES OF SERVICE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RECIPI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ULT DAY SUP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SEPTEMBER 20,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recipients have the right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, responsible ca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treated with respec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notified of any rate changes 30 days in advance of that chang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ress grievances when dissatisfied and have explanation of agency conflict resolution in pro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ive fair treatment from the agen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the plan for their care, date, time, and length of visi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 of their caregiver and who the supervisor 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es charged if applicab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ope and limitations of servic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hours agency is open and how to contact a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recipients have the responsibility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ify the office of any changes regarding their situation 24 hours in advance of program day or notify of planned abs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 their account in full on a monthly basis or make suitable arrangements with the Co-ordinator for a payment pla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eat the program Co-ordinator, staff and volunteers with resp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ly &amp; arrange transportation to and from program and have emergency transportation plan on file at the FCSS/RCHHS off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information regarding needs, likes &amp; dislikes in order to have program attend to changing status or limit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port to supervisor any problems or conc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lure to comply with these rights and responsibilities may result in interruption or termination of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:  </w:t>
      </w:r>
      <w:r>
        <w:rPr>
          <w:rFonts w:cs="Arial" w:ascii="Arial" w:hAnsi="Arial"/>
          <w:b/>
        </w:rPr>
        <w:t>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55:00Z</dcterms:created>
  <dc:creator>FAMILY HOME HEALTH</dc:creator>
  <dc:description/>
  <cp:keywords/>
  <dc:language>en-US</dc:language>
  <cp:lastModifiedBy>Kathy Maconochie</cp:lastModifiedBy>
  <cp:lastPrinted>2015-05-28T11:02:00Z</cp:lastPrinted>
  <dcterms:modified xsi:type="dcterms:W3CDTF">2019-07-29T22:28:00Z</dcterms:modified>
  <cp:revision>5</cp:revision>
  <dc:subject/>
  <dc:title>Policy HS - 310</dc:title>
</cp:coreProperties>
</file>