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olicy # FCSS-0146.1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MILY &amp; COMMUNITY SUPPORT SERVICES (FCSS)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MBEY COMMUNITY HOME HELP SERVICES (RCHHS)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LICY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</w:rPr>
        <w:t>NAME:</w:t>
        <w:tab/>
      </w:r>
      <w:r>
        <w:rPr>
          <w:rFonts w:cs="Arial" w:ascii="Arial" w:hAnsi="Arial"/>
          <w:b/>
          <w:u w:val="single"/>
        </w:rPr>
        <w:t>RIGHTS AND RESPONSIBILITIES OF CLIENTS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:</w:t>
        <w:tab/>
        <w:tab/>
        <w:t xml:space="preserve">HEALTH CAR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FECTIVE DATE:</w:t>
        <w:tab/>
        <w:tab/>
        <w:t>SEPTEMBER 20, 199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ent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ave the right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Quality, responsible and safe car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 treated with respec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 notified of any rate changes 30 days in advance of that chang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press grievances when dissatisfied and have explanation of agency conflict resolution in proces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ceive fair treatment from the agency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Know the plan for their care, date, approximate time, and length of visit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ame of their caregiver and who the supervisor i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ees charged if applicabl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ope and limitations of service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now hours agency is open and how to contact agenc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re will be provided in a safe mann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lients have the responsibility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otify the office of any changes regarding their situation 24 hours in advance of their scheduled car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y their account in full on a monthly basis or make suitable arrangements with the Co-ordinator for a payment plan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Treat their Health Care Aide with respect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upply cleaning products and safe equipment and environment for the Health Care Aide to use in their home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Not smoke, drink alcoholic beverages or partake of illegal drugs while Health Care Aides are in the hom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ad and sign their care plan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port to supervisor any problem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nsure environment is safe for workers. E.g. if dog is protective of owner and may bite workers, contain the pet so it can not harm work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 prepared to provide identification verification to clients. All staff must ensure they are providing health care to the correct client; this is an AHS policy (client identification) please reference our policy FCSS-0149.14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lure to comply with these rights and responsibilities may result in interruption or termination of servi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720" w:hanging="7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vised/Reviewed Date:  </w:t>
      </w:r>
      <w:r>
        <w:rPr>
          <w:rFonts w:cs="Arial" w:ascii="Arial" w:hAnsi="Arial"/>
          <w:b/>
          <w:i/>
          <w:sz w:val="20"/>
          <w:szCs w:val="20"/>
        </w:rPr>
        <w:t>May 30,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policy shall be reviewed at the discretion of the Board but at least annual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0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itleChar">
    <w:name w:val="Title Char"/>
    <w:qFormat/>
    <w:rPr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720" w:hanging="0"/>
      <w:jc w:val="center"/>
      <w:textAlignment w:val="auto"/>
    </w:pPr>
    <w:rPr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6:45:00Z</dcterms:created>
  <dc:creator>FAMILY HOME HEALTH</dc:creator>
  <dc:description/>
  <cp:keywords/>
  <dc:language>en-US</dc:language>
  <cp:lastModifiedBy>Kathy Maconochie</cp:lastModifiedBy>
  <cp:lastPrinted>2017-02-21T14:25:00Z</cp:lastPrinted>
  <dcterms:modified xsi:type="dcterms:W3CDTF">2019-07-29T22:28:00Z</dcterms:modified>
  <cp:revision>4</cp:revision>
  <dc:subject/>
  <dc:title>Policy HS - 310</dc:title>
</cp:coreProperties>
</file>