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120.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MOK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PARTMENT: </w:t>
        <w:tab/>
        <w:tab/>
        <w:t xml:space="preserve">PERSONNE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FFECTIVE DATE:  </w:t>
        <w:tab/>
        <w:tab/>
        <w:t>FEBRUARY 19, 199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</w:rPr>
        <w:t xml:space="preserve">REVISED/REVIEWED DATE: </w:t>
        <w:tab/>
      </w:r>
      <w:r>
        <w:rPr>
          <w:rFonts w:cs="Arial" w:ascii="Arial" w:hAnsi="Arial"/>
          <w:b/>
          <w:sz w:val="20"/>
          <w:lang w:val="en-GB"/>
        </w:rPr>
        <w:t>JUNE 8, 2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are not to smoke while on duty, in a client’s home, facility, program or service ar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may smoke when on designated breaks from work only.  A suitable location for smoking must be agreed upon with property owners/manage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for others must be a priority regarding odour and air quality, and staff that do smoke must ensue that they do not bring smoke or odours into service delivery area on clothing or equip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lients may be asked not to smoke in the home while HCA is assisting them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eme care must be taken to keep clients and their property saf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Revised/Reviewed:  </w:t>
      </w:r>
      <w:r>
        <w:rPr>
          <w:rFonts w:cs="Arial" w:ascii="Arial" w:hAnsi="Arial"/>
          <w:b/>
          <w:sz w:val="20"/>
          <w:szCs w:val="20"/>
        </w:rPr>
        <w:t>May 30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8:00Z</dcterms:created>
  <dc:creator>FCSS</dc:creator>
  <dc:description/>
  <cp:keywords/>
  <dc:language>en-US</dc:language>
  <cp:lastModifiedBy>Kathy Maconochie</cp:lastModifiedBy>
  <cp:lastPrinted>2014-10-22T17:35:00Z</cp:lastPrinted>
  <dcterms:modified xsi:type="dcterms:W3CDTF">2019-07-29T22:24:00Z</dcterms:modified>
  <cp:revision>5</cp:revision>
  <dc:subject/>
  <dc:title>Policy # HS-318</dc:title>
</cp:coreProperties>
</file>