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licy # FCSS-0026.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OCIAL MEDIA - MARK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rpose of utilizing social media for the Rimbey FCSS/RCHHS is to promote agency programs, events and activities in a positive and respectful l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ream of social media that can be used will be reviewed and revised as technology progresses or situations war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ctivities of social media shall be monitored by designated staff and this person reports to the FCSS/RCHHS Executive Director or their desig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ocial media monitor must check activity regularly, and must respond responsibly and be knowledgeable on behalf of the agency.  FCSS/RCHHS staff that post information must also alert the monitor of this information that is being po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rograms are to make an effort to contribute to the agency schedule of events and activities or program information as part of their program marketing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  <w:i/>
          <w:szCs w:val="24"/>
          <w:lang w:val="en-US"/>
        </w:rPr>
        <w:t>May 30, 2019</w:t>
      </w:r>
      <w:r>
        <w:rPr>
          <w:rFonts w:cs="Arial" w:ascii="Arial" w:hAnsi="Arial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32:00Z</dcterms:created>
  <dc:creator>FAMILY HOME HEALTH</dc:creator>
  <dc:description/>
  <cp:keywords/>
  <dc:language>en-US</dc:language>
  <cp:lastModifiedBy>Kathy Maconochie</cp:lastModifiedBy>
  <cp:lastPrinted>2014-05-12T11:19:00Z</cp:lastPrinted>
  <dcterms:modified xsi:type="dcterms:W3CDTF">2019-07-29T22:24:00Z</dcterms:modified>
  <cp:revision>5</cp:revision>
  <dc:subject/>
  <dc:title>Policy ADM - 202</dc:title>
</cp:coreProperties>
</file>