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Policy # FCSS-0180.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PECIAL EVENTS &amp; THIRD PARTY VOLUNTEERS</w:t>
      </w:r>
    </w:p>
    <w:p>
      <w:pPr>
        <w:pStyle w:val="Heading4"/>
        <w:ind w:firstLine="7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4"/>
        <w:ind w:hanging="0"/>
        <w:rPr/>
      </w:pPr>
      <w:r>
        <w:rPr>
          <w:rFonts w:cs="Arial" w:ascii="Arial" w:hAnsi="Arial"/>
          <w:szCs w:val="20"/>
        </w:rPr>
        <w:t>DEPARTMENT:</w:t>
        <w:tab/>
        <w:tab/>
        <w:t>VOLUNTEER PROGRAM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FFECTIVE DATE:</w:t>
        <w:tab/>
        <w:tab/>
        <w:t>APRIL 21, 2004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pecial Events Volunteers</w:t>
      </w:r>
      <w:r>
        <w:rPr>
          <w:rFonts w:cs="Arial" w:ascii="Arial" w:hAnsi="Arial"/>
          <w:sz w:val="20"/>
          <w:szCs w:val="20"/>
        </w:rPr>
        <w:t xml:space="preserve"> – are volunteers who are recruited for a few days to work on a special event or time-limited project. The short-term and arms-length nature of these positions limits the depth of screening, training or effective supervisio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hird Party Volunteers</w:t>
      </w:r>
      <w:r>
        <w:rPr>
          <w:rFonts w:cs="Arial" w:ascii="Arial" w:hAnsi="Arial"/>
          <w:sz w:val="20"/>
          <w:szCs w:val="20"/>
        </w:rPr>
        <w:t xml:space="preserve"> – are volunteers who are recruited for another group or different organization and who identify themselves first and foremost as a volunteer for that other group.  These volunteers are affiliated with FCSS/RCHHS for recruiting and placement purposes onl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bey FCSS/RCHHS staff may participate in volunteer recruitment for Special Events and/or Community Programs requiring Third Party volunteers, at the discretion of the governing Board of Directors.  The Special Event or Community Program must enhance present FCSS/RCHHS services or support FCSS/RCHHS philosophies.  Requests from an outside agency will be considered when one or more of the following components are evide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raisin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Develop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creening for the Special Event or Community Program differs from the typical FCSS/RCHHS screening protocol because FCSS/RCHHS will not have direct supervision of the volunteer’s activities. These activities are not official FCSS/RCHHS programs or activities.  The representative must complete a Volunteer Recruitment Form and sign a waiver absolving FCSS/RCHHS of legal or moral responsibility regarding the volunteer place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720" w:hanging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  <w:lang w:val="en-GB"/>
        </w:rPr>
        <w:t xml:space="preserve">Revised/Reviewed Date:  </w:t>
      </w:r>
      <w:r>
        <w:rPr>
          <w:rFonts w:cs="Arial" w:ascii="Arial" w:hAnsi="Arial"/>
          <w:b/>
          <w:sz w:val="20"/>
          <w:szCs w:val="20"/>
          <w:lang w:val="en-GB"/>
        </w:rPr>
        <w:t>May 30</w:t>
      </w:r>
      <w:r>
        <w:rPr>
          <w:rFonts w:cs="Arial" w:ascii="Arial" w:hAnsi="Arial"/>
          <w:b/>
          <w:sz w:val="20"/>
          <w:szCs w:val="20"/>
        </w:rPr>
        <w:t>, 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policy shall be reviewed at the discretion of the Board but at least annually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710" w:right="171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AGRounded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576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>
      <w:rFonts w:ascii="VAGRounded BT" w:hAnsi="VAGRounded BT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AGRounded BT" w:hAnsi="VAGRounded BT" w:cs="VAGRounded BT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2:35:00Z</dcterms:created>
  <dc:creator>Trudy</dc:creator>
  <dc:description/>
  <cp:keywords/>
  <dc:language>en-US</dc:language>
  <cp:lastModifiedBy>Kathy Maconochie</cp:lastModifiedBy>
  <cp:lastPrinted>2017-06-08T16:19:00Z</cp:lastPrinted>
  <dcterms:modified xsi:type="dcterms:W3CDTF">2019-07-29T22:22:00Z</dcterms:modified>
  <cp:revision>4</cp:revision>
  <dc:subject/>
  <dc:title>New Policy</dc:title>
</cp:coreProperties>
</file>