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41.1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r>
      <w:r>
        <w:rPr>
          <w:rFonts w:cs="Arial" w:ascii="Arial" w:hAnsi="Arial"/>
          <w:b/>
          <w:u w:val="single"/>
        </w:rPr>
        <w:t>SPECIAL PAY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25,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ealth Care Aides may be called to come into work for emergency situations and shall be paid as per provincial labour laws or two hours at their regular rate, whichever is mor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all In” is defined as a situation where the staff member was not scheduled to work and has not worked for four hours previous to the call in or does not work for four hours after the call in has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lang w:val="en-GB"/>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3:00Z</dcterms:created>
  <dc:creator>FAMILY HOME HEALTH</dc:creator>
  <dc:description/>
  <cp:keywords/>
  <dc:language>en-US</dc:language>
  <cp:lastModifiedBy>Kathy Maconochie</cp:lastModifiedBy>
  <cp:lastPrinted>2014-10-22T16:23:00Z</cp:lastPrinted>
  <dcterms:modified xsi:type="dcterms:W3CDTF">2019-07-29T22:22:00Z</dcterms:modified>
  <cp:revision>5</cp:revision>
  <dc:subject/>
  <dc:title>Policy # HS-333</dc:title>
</cp:coreProperties>
</file>