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15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bCs/>
        </w:rPr>
        <w:t>FAMILY&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tab/>
        <w:tab/>
        <w:tab/>
      </w:r>
      <w:r>
        <w:rPr>
          <w:rFonts w:cs="Arial" w:ascii="Arial" w:hAnsi="Arial"/>
          <w:b/>
          <w:u w:val="single"/>
        </w:rPr>
        <w:t>STAFF CONCERNS/REQUEST FOR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PARTMENT:  </w:t>
        <w:tab/>
        <w:tab/>
        <w:t>HEALTH 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FFECTIVE DATE:  </w:t>
        <w:tab/>
        <w:tab/>
        <w:t>NOVEMBER 17, 2014</w:t>
      </w:r>
    </w:p>
    <w:p>
      <w:pPr>
        <w:pStyle w:val="Normal"/>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The Rimbey FCSS/RCHHS Board wants to ensure that staff have an opportunity to share their thoughts and concerns about the programs and their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can ask to see their personnel file and review it in the presence of the Health Care Programs coordinator or designate. A note will be added to the file containing the date the staff member reviewed their fi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staff have a concern regarding complaints or grievances they should first talk to the Health Care Programs coordinator, the coordinator may ask to have this complaint or grievance in a written format, dated and 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matter is not resolved, then the client or their family may contact the Rimbey FCSS/RCHHS Executive Dir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CSS/RCHHS Executive Director (or designate) shall acknowledge the staff concern within 3 business days stating what actions will be taken to address their concern, and when they will be updated again.  Further the FCSS/RCHHS Executive Director shall ensure all appropriate individuals consider and evaluate all relevant information.  All conclusions must have a rationale connection and be based upon the facts presented.  The complainant must be allowed to have an opportunity to rebut/challenge the facts/rationale used in making the decision.  All actions that are taken towards the resolution, including phone calls and meetings must be documented.  The resolution timeline must be suitable to the nature of the complaint/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that still have unresolved concerns may contact the Rimbey FCSS/RCHHS Board Chairman, who will then forward the concern to the Rimbey FCSS/RCHHS Board who will inform the complainant in writing that the FCSS/RCHHS Board review their concern for fairness. The decision made by the RCSS/RCHHS Board will b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oncerns and complaints shall be recorded in the specific program incident binder by the staff or volunteers involved.  All concerns must be reviewed by the program or service Team Leader and their immediate supervisor, dated and signed off with a plan of action to be taken.  All compliance reporting requirements are to be completed in a timely manner.  The Rimbey FCSS/RCHHS Executive Director is to be notified immediately whenever the concern is related to injury, wrongful activity, or may jeopardize the agency reputation or integr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Date:  </w:t>
      </w:r>
      <w:r>
        <w:rPr>
          <w:rFonts w:cs="Arial" w:ascii="Arial" w:hAnsi="Arial"/>
          <w:b/>
        </w:rPr>
        <w:t>May 30, 2019</w:t>
      </w:r>
    </w:p>
    <w:p>
      <w:pPr>
        <w:pStyle w:val="Heading"/>
        <w:ind w:left="720" w:hanging="720"/>
        <w:jc w:val="left"/>
        <w:rPr>
          <w:rFonts w:ascii="Arial" w:hAnsi="Arial" w:cs="Arial"/>
          <w:sz w:val="20"/>
          <w:szCs w:val="20"/>
        </w:rPr>
      </w:pPr>
      <w:r>
        <w:rPr>
          <w:rFonts w:cs="Arial" w:ascii="Arial" w:hAnsi="Arial"/>
          <w:sz w:val="20"/>
          <w:szCs w:val="20"/>
        </w:rPr>
      </w:r>
    </w:p>
    <w:p>
      <w:pPr>
        <w:pStyle w:val="Heading"/>
        <w:ind w:left="720" w:hanging="720"/>
        <w:jc w:val="left"/>
        <w:rPr>
          <w:rFonts w:ascii="Arial" w:hAnsi="Arial" w:cs="Arial"/>
          <w:sz w:val="20"/>
          <w:szCs w:val="20"/>
        </w:rPr>
      </w:pPr>
      <w:r>
        <w:rPr>
          <w:rFonts w:cs="Arial" w:ascii="Arial" w:hAnsi="Arial"/>
          <w:sz w:val="20"/>
          <w:szCs w:val="20"/>
        </w:rPr>
        <w:t>This policy shall be reviewed at the discretion of the Board but at least annually.</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St3z0">
    <w:name w:val="WW8NumSt3z0"/>
    <w:qFormat/>
    <w:rPr>
      <w:rFonts w:ascii="Arial" w:hAnsi="Arial" w:cs="Arial"/>
      <w:b w:val="false"/>
      <w:i w:val="false"/>
      <w:sz w:val="20"/>
      <w:u w:val="non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10:00Z</dcterms:created>
  <dc:creator>FAMILY HOME HEALTH</dc:creator>
  <dc:description/>
  <cp:keywords/>
  <dc:language>en-US</dc:language>
  <cp:lastModifiedBy>Kathy Maconochie</cp:lastModifiedBy>
  <cp:lastPrinted>2017-10-20T18:56:00Z</cp:lastPrinted>
  <dcterms:modified xsi:type="dcterms:W3CDTF">2019-07-29T22:21:00Z</dcterms:modified>
  <cp:revision>4</cp:revision>
  <dc:subject/>
  <dc:title>Policy # VOL-706</dc:title>
</cp:coreProperties>
</file>