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033.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TAFF DEVELOPMENT P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FFECTIVE DATE: </w:t>
        <w:tab/>
        <w:tab/>
        <w:t>MAY 20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ff will be compensated for Mandatory Education sessions at their hourly rate of pay for actual time spent in class, up to a maximum of two hours per se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pay may be available for exceptional training requirements at the discretion of the Board, or their desig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onferences, workshops, retreats and other non-mandatory functions, staff are expected to volunteer their time and the agency shall cover the costs of travel, accommodations, registrations and meals.  All arrangements must be pre-arranged and approved by the FCSS/RCHHSS Board or their design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FCSS/RCHHS Board but at least annual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04:00Z</dcterms:created>
  <dc:creator>FAMILY HOME HEALTH</dc:creator>
  <dc:description/>
  <cp:keywords/>
  <dc:language>en-US</dc:language>
  <cp:lastModifiedBy>Kathy Maconochie</cp:lastModifiedBy>
  <cp:lastPrinted>2014-10-23T15:17:00Z</cp:lastPrinted>
  <dcterms:modified xsi:type="dcterms:W3CDTF">2019-07-29T22:21:00Z</dcterms:modified>
  <cp:revision>5</cp:revision>
  <dc:subject/>
  <dc:title>Policy #ADM-224</dc:title>
</cp:coreProperties>
</file>