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Policy # FCSS-0118.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STAFF EDUCATION TRACKING FORM 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PERSON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SEPTEMBER 10,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aff will be responsible for tracking the education they attend and complete each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he Staff Education Tracking Form once completed for the year will become part of the Employee’s Personnel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Staff will complete the HCA Education Tracking Form and Staff Education Tracking Form (on the Server under “Forms”) as they attend education sessions as follows: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Date – is the date you attended the course – if it is more than one day put the date course is comp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me of course – the official name of course should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ngth of course – document the hours of actual course time, do not include travel time or break time.</w:t>
      </w:r>
    </w:p>
    <w:p>
      <w:pPr>
        <w:pStyle w:val="Normal"/>
        <w:rPr/>
      </w:pPr>
      <w:r>
        <w:rPr>
          <w:rFonts w:cs="Arial" w:ascii="Arial" w:hAnsi="Arial"/>
        </w:rPr>
        <w:t>- √ if the course is mandatory, leave blank if course is not mandatory and √ under Not mandatory colu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ways have supervisor, office manager or Executive Director initial that you att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The completed Education Tracking Form will be requested prior to Yearly Performance Evaluation each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Ensure you have the Tracking Form accurately completed as it will be used as one of the tools to determine </w:t>
      </w:r>
      <w:r>
        <w:rPr>
          <w:rFonts w:cs="Arial" w:ascii="Arial" w:hAnsi="Arial"/>
          <w:i/>
        </w:rPr>
        <w:t>staff in good stand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Revised/Reviewed Date: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6375</wp:posOffset>
              </wp:positionH>
              <wp:positionV relativeFrom="page">
                <wp:posOffset>-7555865</wp:posOffset>
              </wp:positionV>
              <wp:extent cx="1005840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8.85pt;mso-wrap-distance-left:9.05pt;mso-wrap-distance-right:9.05pt;mso-wrap-distance-top:0pt;mso-wrap-distance-bottom:0pt;margin-top:-594.95pt;mso-position-vertical-relative:page;margin-left:-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27:00Z</dcterms:created>
  <dc:creator>FAMILY HOME HEALTH</dc:creator>
  <dc:description/>
  <cp:keywords/>
  <dc:language>en-US</dc:language>
  <cp:lastModifiedBy>Kathy Maconochie</cp:lastModifiedBy>
  <cp:lastPrinted>2018-12-27T09:48:00Z</cp:lastPrinted>
  <dcterms:modified xsi:type="dcterms:W3CDTF">2019-07-29T22:21:00Z</dcterms:modified>
  <cp:revision>9</cp:revision>
  <dc:subject/>
  <dc:title>Policy PER - 403</dc:title>
</cp:coreProperties>
</file>