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y # FCSS-0039.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STAFF SICK BENEFITS</w:t>
      </w:r>
    </w:p>
    <w:p>
      <w:pPr>
        <w:pStyle w:val="Normal"/>
        <w:ind w:right="57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EFFECTIVE DATE:</w:t>
        <w:tab/>
        <w:tab/>
        <w:t>APRIL 1,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Sick time benefits may be available for FCSS/RCHHS part time and casual staff at the rate of the average number of hours worked on that particular day of the week.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ck time benefits must be accumulated in order to receive maximum number of hours and will only be given on a pro-rated basis until enough hours of work have been accumulated to get the maximum benefit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taff must have worked five (5) out of the last nine (9) specific days in order to be considered as an eligible day to claim sick benefits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Sick time benefits would be calculated by taking the average number of hours worked on a specific day over the past nine (9) weeks up to a maximum of five (5) hours per day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On the third day of sickness a Doctor’s certificate will be required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ick time may be accumulated up to a maximum of five (5) days or twenty five (25) hours in one calendar year. Sick hours can only be used in the same calendar year accumulated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here will be no sick time benefits for probation staff - nor shall accumulation of sick time hours begin until the probationary period is completed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o qualify, staff must work a minimum of fifteen (15) hours per week for more than ten (10) weeks in series, immediately preceding the request for sick benefits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, but at least annually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1009" w:gutter="0" w:header="357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019" w:leader="none"/>
        <w:tab w:val="right" w:pos="10038" w:leader="none"/>
      </w:tabs>
      <w:rPr/>
    </w:pPr>
    <w:r>
      <w:rPr/>
      <w:tab/>
      <w:tab/>
      <w:t>6.4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27:00Z</dcterms:created>
  <dc:creator>Valued Mr. Computer Customer</dc:creator>
  <dc:description/>
  <cp:keywords/>
  <dc:language>en-US</dc:language>
  <cp:lastModifiedBy>Kathy Maconochie</cp:lastModifiedBy>
  <cp:lastPrinted>2017-04-18T10:24:00Z</cp:lastPrinted>
  <dcterms:modified xsi:type="dcterms:W3CDTF">2019-07-29T22:18:00Z</dcterms:modified>
  <cp:revision>6</cp:revision>
  <dc:subject/>
  <dc:title>Policy # PER-417</dc:title>
</cp:coreProperties>
</file>