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Policy # FCSS-0008.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FAMILY&amp; COMMUNITY SUPPORT SERVICES (FCSS)</w:t>
      </w:r>
    </w:p>
    <w:p>
      <w:pPr>
        <w:pStyle w:val="Normal"/>
        <w:jc w:val="center"/>
        <w:rPr>
          <w:rFonts w:ascii="Arial" w:hAnsi="Arial" w:cs="Arial"/>
          <w:b/>
          <w:b/>
          <w:bCs/>
        </w:rPr>
      </w:pPr>
      <w:r>
        <w:rPr>
          <w:rFonts w:cs="Arial" w:ascii="Arial" w:hAnsi="Arial"/>
          <w:b/>
          <w:bCs/>
        </w:rPr>
        <w:t>RIMBEY COMMUNITY HOME HELP SERVICES (RCHH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POLIC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ME:  </w:t>
        <w:tab/>
        <w:tab/>
        <w:tab/>
      </w:r>
      <w:r>
        <w:rPr>
          <w:rFonts w:cs="Arial" w:ascii="Arial" w:hAnsi="Arial"/>
          <w:b/>
          <w:u w:val="single"/>
        </w:rPr>
        <w:t>STAFF, VOLUNTEERS &amp; STAKEHOLDERS CONCER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PARTMENT:  </w:t>
        <w:tab/>
        <w:tab/>
        <w:t>BO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FFECTIVE DATE:  </w:t>
        <w:tab/>
        <w:tab/>
        <w:t>MAY 21, 2014</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Rimbey FCSS/RCHHS Board wants to ensure that the staff, volunteers and community stakeholders are able to share their thoughts and concerns about the programs, services and management provided to the community through the ag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portunity for these groups or individuals to voice their thoughts shall be offered in the form of annual surveys conducted by the Board for staff and volunteers involved with agency programs or FCSS/RCHHS activities in the community.</w:t>
      </w:r>
    </w:p>
    <w:p>
      <w:pPr>
        <w:pStyle w:val="Normal"/>
        <w:jc w:val="both"/>
        <w:rPr/>
      </w:pPr>
      <w:r>
        <w:rPr>
          <w:rFonts w:cs="Arial" w:ascii="Arial" w:hAnsi="Arial"/>
        </w:rPr>
        <w:t>Rimbey FCSS/RCHHS Board shall review these results and make recommendations for change or take action to rectify issu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any time, if staff, volunteers or community members at large wish to share their written thoughts they may do so by mailing 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mbey FCSS/RCHHS Board Chair</w:t>
      </w:r>
    </w:p>
    <w:p>
      <w:pPr>
        <w:pStyle w:val="Normal"/>
        <w:jc w:val="both"/>
        <w:rPr>
          <w:rFonts w:ascii="Arial" w:hAnsi="Arial" w:cs="Arial"/>
        </w:rPr>
      </w:pPr>
      <w:r>
        <w:rPr>
          <w:rFonts w:cs="Arial" w:ascii="Arial" w:hAnsi="Arial"/>
        </w:rPr>
        <w:t>Box 404, Rimbey, Alberta</w:t>
      </w:r>
    </w:p>
    <w:p>
      <w:pPr>
        <w:pStyle w:val="Normal"/>
        <w:jc w:val="both"/>
        <w:rPr>
          <w:rFonts w:ascii="Arial" w:hAnsi="Arial" w:cs="Arial"/>
        </w:rPr>
      </w:pPr>
      <w:r>
        <w:rPr>
          <w:rFonts w:cs="Arial" w:ascii="Arial" w:hAnsi="Arial"/>
        </w:rPr>
        <w:t>T0C 2J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 email to </w:t>
      </w:r>
      <w:hyperlink r:id="rId2">
        <w:r>
          <w:rPr>
            <w:rStyle w:val="InternetLink"/>
            <w:rFonts w:cs="Arial" w:ascii="Arial" w:hAnsi="Arial"/>
          </w:rPr>
          <w:t>info@rimbeyfcss.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staff, volunteers or the community at large desire to speak to someone directly, they can phone Rimbey FCSS/RCHHS office at 403-843-2030 and ask to speak to the Executive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hat concerns can be dealt with, all correspondence must include the name and contact information of the person reporting the concern/and or com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a specific concern arises within a program or service the staff member or volunteer is encouraged to discuss the matter with the specific Team Leader of the program first.  Contact information is available from the Rimbey FCSS/RCHHS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matter is not resolved, then the staff member or volunteer may contact the Rimbey FCSS/RCHHS Executive Director using the agency contact information listed 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CSS/RCHHS Executive Director (or designate) shall acknowledge the concern within three (3) business days stating what actions will be taken to address their concern, and when they will be updated again.  Further the FCSS/RCHHS Executive Director shall ensure all appropriate individuals consider and evaluate all relevant information.  All conclusions must have a rationale connection and be based upon the facts presented.  The complainant must be allowed to have an opportunity to rebut/challenge the facts/rationale used in making the decision.  All actions that are taken towards the resolution, including phone calls and meetings must be documented.  The resolution timeline must be suitable to the nature is the complaint/concern.</w:t>
      </w:r>
    </w:p>
    <w:p>
      <w:pPr>
        <w:pStyle w:val="Normal"/>
        <w:jc w:val="both"/>
        <w:rPr>
          <w:rFonts w:ascii="Arial" w:hAnsi="Arial" w:cs="Arial"/>
        </w:rPr>
      </w:pPr>
      <w:r>
        <w:rPr>
          <w:rFonts w:cs="Arial" w:ascii="Arial" w:hAnsi="Arial"/>
        </w:rPr>
      </w:r>
    </w:p>
    <w:p>
      <w:pPr>
        <w:pStyle w:val="Normal"/>
        <w:jc w:val="both"/>
        <w:rPr/>
      </w:pPr>
      <w:r>
        <w:rPr>
          <w:rFonts w:cs="Arial" w:ascii="Arial" w:hAnsi="Arial"/>
        </w:rPr>
        <w:t>Staff or volunteers that still have unresolved concerns may contact the Rimbey FCSS/RCHHS Board Chairman, by contacting the FCSS/RCHHS main office receptionist.  Arrangements will be made to forward the concern to the Rimbey FCSS/RCHHS Board.</w:t>
      </w:r>
    </w:p>
    <w:p>
      <w:pPr>
        <w:pStyle w:val="Normal"/>
        <w:jc w:val="both"/>
        <w:rPr>
          <w:rFonts w:ascii="Arial" w:hAnsi="Arial" w:cs="Arial"/>
        </w:rPr>
      </w:pPr>
      <w:r>
        <w:rPr>
          <w:rFonts w:cs="Arial" w:ascii="Arial" w:hAnsi="Arial"/>
        </w:rPr>
        <w:t>Concerns will be addressed at the next regular scheduled Board meeting of FCSS/RCHHS.</w:t>
      </w:r>
    </w:p>
    <w:p>
      <w:pPr>
        <w:pStyle w:val="Normal"/>
        <w:jc w:val="both"/>
        <w:rPr/>
      </w:pPr>
      <w:r>
        <w:rPr>
          <w:rFonts w:cs="Arial" w:ascii="Arial" w:hAnsi="Arial"/>
        </w:rPr>
        <w:t>The complainant will be notified in writing of the decision made by the FCSS/RCHHS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concerns and complaints shall be recorded in the specific program incident binder by the staff or volunteers involved.  All concerns must be reviewed by the program or service Team Leader and their immediate supervisor, dated and signed off with a plan of action to be taken.  All compliance reporting requirements are to be completed in a timely manner.  The Rimbey FCSS/RCHHS Executive Director is to be notified immediately whenever the concern is related to injury, wrongful activity, or may jeopardize the agency reputation or integ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Revised/Reviewed:  </w:t>
      </w:r>
      <w:r>
        <w:rPr>
          <w:rFonts w:cs="Arial" w:ascii="Arial" w:hAnsi="Arial"/>
          <w:b/>
          <w:i/>
        </w:rPr>
        <w:t>May 30,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shall be reviewed at the discretion of the Board but at least annually.</w:t>
      </w:r>
    </w:p>
    <w:p>
      <w:pPr>
        <w:pStyle w:val="Normal"/>
        <w:rPr>
          <w:rFonts w:ascii="Arial" w:hAnsi="Arial" w:cs="Arial"/>
        </w:rPr>
      </w:pPr>
      <w:r>
        <w:rPr>
          <w:rFonts w:cs="Arial" w:ascii="Arial" w:hAnsi="Arial"/>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St3z0">
    <w:name w:val="WW8NumSt3z0"/>
    <w:qFormat/>
    <w:rPr>
      <w:rFonts w:ascii="Arial" w:hAnsi="Arial" w:cs="Arial"/>
      <w:b w:val="false"/>
      <w:i w:val="false"/>
      <w:sz w:val="20"/>
      <w:u w:val="none"/>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mbeyfcs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2:09:00Z</dcterms:created>
  <dc:creator>FAMILY HOME HEALTH</dc:creator>
  <dc:description/>
  <cp:keywords/>
  <dc:language>en-US</dc:language>
  <cp:lastModifiedBy>Kathy Maconochie</cp:lastModifiedBy>
  <cp:lastPrinted>2019-04-16T16:22:00Z</cp:lastPrinted>
  <dcterms:modified xsi:type="dcterms:W3CDTF">2019-07-29T22:18:00Z</dcterms:modified>
  <cp:revision>7</cp:revision>
  <dc:subject/>
  <dc:title>Policy # VOL-706</dc:title>
</cp:coreProperties>
</file>