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y # FCSS-0022</w:t>
      </w:r>
      <w:r>
        <w:rPr>
          <w:rFonts w:cs="Arial" w:ascii="Arial" w:hAnsi="Arial"/>
          <w:b/>
        </w:rPr>
        <w:t>.9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STATUTORY HOLIDAY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  <w:t>JANUARY 1, 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rmally FCSS/RCHHS are not required to work on Statutory Holidays, the exception being to provide essential care to cli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FCSS/RCHHS staff are required to work on a Statutory Holiday, staff shall be paid as per Labour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ry Holidays shall be observed on the actual day that the holiday falls or as per their work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CSS/RCHHS recognizes the nine general (statutory) holidays that Government of Alberta has set. They are as follow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w Year’s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berta Family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od Fri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ctoria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da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ivic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bour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nksgiving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embrance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mas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oxing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Revised/Reviewed: October 17, 2019 </w:t>
      </w:r>
    </w:p>
    <w:p>
      <w:pPr>
        <w:pStyle w:val="Heading"/>
        <w:ind w:left="720" w:hanging="72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17:00Z</dcterms:created>
  <dc:creator>FAMILY HOME HEALTH</dc:creator>
  <dc:description/>
  <cp:keywords/>
  <dc:language>en-US</dc:language>
  <cp:lastModifiedBy>Kathy Maconochie</cp:lastModifiedBy>
  <cp:lastPrinted>2014-10-28T17:34:00Z</cp:lastPrinted>
  <dcterms:modified xsi:type="dcterms:W3CDTF">2019-10-28T19:23:00Z</dcterms:modified>
  <cp:revision>7</cp:revision>
  <dc:subject/>
  <dc:title>Policy # PER-405</dc:title>
</cp:coreProperties>
</file>