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olicy # FCSS-0090.9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AMILY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SUPERVISOR CLIENT CONT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19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pervisor shall contact or visit the client whenever the situation warr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pervisor or designate shall contact or visit the client at least once each year.  This visit will be used to re-assess client needs, make changes to care plan, review goals, assess client satisfaction, and obtain any statistical or other information required by the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b/>
          <w:i/>
        </w:rPr>
        <w:t>May 30, 2019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FORM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MMARY OF CLIENT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nges to client information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ions for fu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tinue as per present plan 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tinue as per present plan with the following additions/deletions: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9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9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ontinue services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______________________        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upervisor/Designate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szCs w:val="24"/>
          <w:lang w:val="en-US"/>
        </w:rPr>
        <w:t xml:space="preserve">November 15, 201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15:00Z</dcterms:created>
  <dc:creator>FAMILY HOME HEALTH</dc:creator>
  <dc:description/>
  <cp:keywords/>
  <dc:language>en-US</dc:language>
  <cp:lastModifiedBy>Kathy Maconochie</cp:lastModifiedBy>
  <cp:lastPrinted>2019-04-16T16:24:00Z</cp:lastPrinted>
  <dcterms:modified xsi:type="dcterms:W3CDTF">2019-07-29T22:16:00Z</dcterms:modified>
  <cp:revision>8</cp:revision>
  <dc:subject/>
  <dc:title>Policy ADM - 209</dc:title>
</cp:coreProperties>
</file>