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icy # </w:t>
      </w:r>
      <w:r>
        <w:rPr>
          <w:rFonts w:cs="Arial" w:ascii="Arial" w:hAnsi="Arial"/>
          <w:b/>
        </w:rPr>
        <w:t>FCSS-0078.1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FAMILY &amp; COMMUNITY SUPPORT SERVICES (FCSS)</w:t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RIMBEY COMMUNITY HOME HELP SERVICES (RCHHS)</w:t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20" w:leader="none"/>
          <w:tab w:val="center" w:pos="4680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SUSTAINABIL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MAY 17, 2012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man Resource Guidelin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Rimbey FCSS/RCHHS is committed to attracting and retaining good staff, we need an organization th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s and allows for flexi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cation opportun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itive 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en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om for grow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ling as though they are able to contribute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l they have ownership of th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l a valuable part of the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ed by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ssibility  to up to date equipment, and tools for the j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ued and positive reputation in the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poseful and meaningful wo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now what is expected of you as employee and/or with solution focused resol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inuous quality improv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urate records of program activities and procedures (program man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olicy shall be reviewed at the discretion of the Board but at least annu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6:00Z</dcterms:created>
  <dc:creator>FAMILY HOME HEALTH</dc:creator>
  <dc:description/>
  <cp:keywords/>
  <dc:language>en-US</dc:language>
  <cp:lastModifiedBy>Kathy Maconochie</cp:lastModifiedBy>
  <cp:lastPrinted>2014-10-29T10:20:00Z</cp:lastPrinted>
  <dcterms:modified xsi:type="dcterms:W3CDTF">2019-07-29T22:16:00Z</dcterms:modified>
  <cp:revision>5</cp:revision>
  <dc:subject/>
  <dc:title>Policy ADM - 212</dc:title>
</cp:coreProperties>
</file>