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licy # FCSS-0162.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TD RECE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TALENT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FEB. 16, 201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he succession pl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ove into this position, a current staff should be a staff in good standing on a consistent basis and be able to work well with others. A positive demeanour and accommodating attitude is an ass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is position a current staff should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te Rimbey FCSS/RCHHS values, mission and goal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interest in the agency and the clients we ser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strong understanding of diversity within the community, client population, and staff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strong communication skills, both verbal and writt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high competency in the use of Alberta Education standard grammar, punctuation, and word usag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ve competency in standard styles of written business communic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good organizational skills related to record keepin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Have knowledge of Board and Committee meeting protocols including role of members and standard form used by the Agency for Minutes of Meeting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w competency in the use of computer programs, including use of Microsoft Word, Publisher, PowerPoint, and Excel which are necessary for organizing, storing, and creating a variety of documents and publicat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advantage of educational opportunities offered by the agen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ducati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e 12 Alberta Education English Language Arts competen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related training or experi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haviour Competenc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monstrate professionalism and commitment to confidentiality in dealing with clients and staff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maturity and respect for diversity in age, religion, race, culture, finances and gend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cooperation and willingness to take direction when assisting co-workers with a variety of task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commitment to accuracy, attention to detail, and excell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ability to work with multiple interruption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ersonality Trai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ble and empathetic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ingness to help oth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ble and flexib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ff who are considering developing their talent towards applying for this position in the Rimbey FCSS/RCHHS organization should discuss this with their supervisor during their annual performance review and have it mentioned in their goals for the futur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May 30, 2019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29:00Z</dcterms:created>
  <dc:creator>csimpson</dc:creator>
  <dc:description/>
  <cp:keywords/>
  <dc:language>en-US</dc:language>
  <cp:lastModifiedBy>Kathy Maconochie</cp:lastModifiedBy>
  <cp:lastPrinted>2017-09-27T10:10:00Z</cp:lastPrinted>
  <dcterms:modified xsi:type="dcterms:W3CDTF">2019-07-29T22:14:00Z</dcterms:modified>
  <cp:revision>4</cp:revision>
  <dc:subject/>
  <dc:title/>
</cp:coreProperties>
</file>