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y # FCSS-0076.12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MILY &amp; COMMUNITY SUPPORT SERVICES (FCS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MBEY COMMUNITY HOME HELP SERVICES (RCHHS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I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TRANSPARENC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</w:t>
        <w:tab/>
        <w:tab/>
        <w:t>ADMINISTR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FFECTIVE DATE:</w:t>
        <w:tab/>
        <w:tab/>
        <w:t>MAY 17, 2012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SS/RCHHS is committed to transparency of activities, sound financial management, and best practices of non-profit organization business voluntary governance that supports agency and community val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CSS/RCHHS staff management and volunteers shall be as knowledgeable as possible of Canada Revenue Agency, Alberta Government and Alberta Liquor and Gaming, abiding by these laws and guidel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sed/Reviewed Date:  </w:t>
      </w:r>
      <w:r>
        <w:rPr>
          <w:rFonts w:cs="Arial" w:ascii="Arial" w:hAnsi="Arial"/>
          <w:b/>
          <w:i/>
        </w:rPr>
        <w:t>May 30, 2019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policy shall be reviewed at the discretion of the Board but at least annuall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20:29:00Z</dcterms:created>
  <dc:creator>FAMILY HOME HEALTH</dc:creator>
  <dc:description/>
  <cp:keywords/>
  <dc:language>en-US</dc:language>
  <cp:lastModifiedBy>Kathy Maconochie</cp:lastModifiedBy>
  <cp:lastPrinted>2013-02-08T10:53:00Z</cp:lastPrinted>
  <dcterms:modified xsi:type="dcterms:W3CDTF">2019-07-29T22:13:00Z</dcterms:modified>
  <cp:revision>5</cp:revision>
  <dc:subject/>
  <dc:title>Policy ADM - 212</dc:title>
</cp:coreProperties>
</file>