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Policy # FCSS-0138.01</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tab/>
        <w:tab/>
        <w:tab/>
        <w:tab/>
      </w:r>
      <w:r>
        <w:rPr>
          <w:rFonts w:cs="Arial" w:ascii="Arial" w:hAnsi="Arial"/>
          <w:b/>
          <w:u w:val="single"/>
        </w:rPr>
        <w:t>UNEXPECTED DEATH IN THE H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HEALTH CARE</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ab/>
        <w:t>SEPTEMBER 19,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CSS/RCHHS:</w:t>
      </w:r>
    </w:p>
    <w:p>
      <w:pPr>
        <w:pStyle w:val="Normal"/>
        <w:jc w:val="both"/>
        <w:rPr>
          <w:rFonts w:ascii="Arial" w:hAnsi="Arial" w:cs="Arial"/>
        </w:rPr>
      </w:pPr>
      <w:r>
        <w:rPr>
          <w:rFonts w:cs="Arial" w:ascii="Arial" w:hAnsi="Arial"/>
        </w:rPr>
        <w:t>All procedures followed by FCSS/RCHHS staff will meet legal requirements for unexplained, unnatural or unexpected death in the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 Care Aides are not required to notify the deceased’s family of the death.  This responsibility rests with the client’s physician and or Medical Examiner’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 Care Aides must not clean the body, move the body, or do anything to the body or immediate environment that will alter its appearance, nor take anything away that is directly attached to the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tality Inquiries Act defines unexplained, unnatural, or unexpected death as: Death occurring under the following sit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xplained death, unexpected death when the deceased was in apparent good health, death as a result of violence, accident, or suicide, maternal death during or following pregnancy, death that may have occurred as a result of improper treatment, death that occurs within 10 days of an operative procedure, death of a person not under a physicians care, death from poison, death of a person under child welfare custody, death resulting from disease, ill health, injury, or toxic substance arising from employment either now or in the past, death of a person in cust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ROCEDURE:</w:t>
      </w:r>
    </w:p>
    <w:p>
      <w:pPr>
        <w:pStyle w:val="Normal"/>
        <w:jc w:val="both"/>
        <w:rPr>
          <w:rFonts w:ascii="Arial" w:hAnsi="Arial" w:cs="Arial"/>
        </w:rPr>
      </w:pPr>
      <w:r>
        <w:rPr>
          <w:rFonts w:cs="Arial" w:ascii="Arial" w:hAnsi="Arial"/>
        </w:rPr>
        <w:t>If Home Support staff are present when an unexplained, unnatural or unexpected death occurs, he or she activates the Emergency Medica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body is cold, rigid, or there are signs that death occurred some time previously phone the Home Support Supervisor immediately, or the Home Care nurse if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taff have reason to suspect the death involved violence or a dangerous situation still exists, leave the residence immediately and make calls from a saf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 Care Aides must complete an incident report within 2 working days of the event.</w:t>
      </w:r>
    </w:p>
    <w:p>
      <w:pPr>
        <w:pStyle w:val="Normal"/>
        <w:jc w:val="both"/>
        <w:rPr>
          <w:rFonts w:ascii="Arial" w:hAnsi="Arial" w:cs="Arial"/>
        </w:rPr>
      </w:pPr>
      <w:r>
        <w:rPr>
          <w:rFonts w:cs="Arial" w:ascii="Arial" w:hAnsi="Arial"/>
        </w:rPr>
      </w:r>
    </w:p>
    <w:p>
      <w:pPr>
        <w:pStyle w:val="Normal"/>
        <w:jc w:val="both"/>
        <w:rPr/>
      </w:pPr>
      <w:r>
        <w:rPr>
          <w:rFonts w:cs="Arial" w:ascii="Arial" w:hAnsi="Arial"/>
        </w:rPr>
        <w:t>Health Care Aides who discovered the unexpected death are encouraged to make use of support and other community services as soon after the event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w:t>
      </w:r>
      <w:r>
        <w:rPr>
          <w:rFonts w:cs="Arial" w:ascii="Arial" w:hAnsi="Arial"/>
          <w:b/>
          <w:i/>
        </w:rPr>
        <w:t>May 30, 2019</w:t>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620" w:right="1379" w:gutter="0" w:header="360" w:top="416" w:footer="1152" w:bottom="12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13:00Z</dcterms:created>
  <dc:creator>Valued Mr. Computer Customer</dc:creator>
  <dc:description/>
  <cp:keywords/>
  <dc:language>en-US</dc:language>
  <cp:lastModifiedBy>Kathy Maconochie</cp:lastModifiedBy>
  <cp:lastPrinted>2014-10-17T13:50:00Z</cp:lastPrinted>
  <dcterms:modified xsi:type="dcterms:W3CDTF">2019-07-29T22:12:00Z</dcterms:modified>
  <cp:revision>5</cp:revision>
  <dc:subject/>
  <dc:title>Policy # PER-418</dc:title>
</cp:coreProperties>
</file>