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Policy # FCSS-0081.1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USE OF ELECTRONIC EQUIPMENT BY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MAY 21, 2014</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members are encouraged to communicate in a safe and reasonable manner with their Supervisors as needed in order to perform their job adequ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s and mobile computing and mobile storage devices are tools that are used by staff to communicate in thei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er Alberta Health Services these devices must use AHS-approved encryption standards to ensure confidentiality and integrity of stored information.  This includes smart phones such as Blackberries and I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us do not have this level of security on our personal phones.</w:t>
      </w:r>
    </w:p>
    <w:p>
      <w:pPr>
        <w:pStyle w:val="Normal"/>
        <w:rPr>
          <w:rFonts w:ascii="Arial" w:hAnsi="Arial" w:cs="Arial"/>
        </w:rPr>
      </w:pPr>
      <w:r>
        <w:rPr>
          <w:rFonts w:cs="Arial" w:ascii="Arial" w:hAnsi="Arial"/>
        </w:rPr>
      </w:r>
    </w:p>
    <w:p>
      <w:pPr>
        <w:pStyle w:val="Normal"/>
        <w:rPr/>
      </w:pPr>
      <w:r>
        <w:rPr>
          <w:rFonts w:cs="Arial" w:ascii="Arial" w:hAnsi="Arial"/>
        </w:rPr>
        <w:t>All staff members need to be familiar with and understand the code of conduct for health care professionals, the rules of confidentiality and recognize the importance and consequences of not abiding by the policies adopted by Rimbey FCSS/RCH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 messaging must never have client identifying information such as name, initials, address, diagnosis, treatment or care details, photos, or any other details that could in any way identify who the client is.  Instead a message asking the supervisor or the staff to call in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mail that has been deemed confidential to only the staff person, and no one else has access, may be used to leave client detailed information.</w:t>
      </w:r>
    </w:p>
    <w:p>
      <w:pPr>
        <w:pStyle w:val="Normal"/>
        <w:rPr>
          <w:rFonts w:ascii="Arial" w:hAnsi="Arial" w:cs="Arial"/>
        </w:rPr>
      </w:pPr>
      <w:r>
        <w:rPr>
          <w:rFonts w:cs="Arial" w:ascii="Arial" w:hAnsi="Arial"/>
        </w:rPr>
        <w:t>Failure to follow agency and AHS policies that outline guidelines for confidentiality and protection of privacy may result in external investigations, dismissal from the agency and criminal charges and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Date: </w:t>
      </w:r>
      <w:r>
        <w:rPr>
          <w:rFonts w:cs="Arial" w:ascii="Arial" w:hAnsi="Arial"/>
          <w:b/>
          <w:i/>
          <w:szCs w:val="24"/>
          <w:lang w:val="en-US"/>
        </w:rPr>
        <w:t>May 30, 2019</w:t>
      </w:r>
      <w:r>
        <w:rPr>
          <w:rFonts w:cs="Arial" w:ascii="Arial" w:hAnsi="Arial"/>
          <w:szCs w:val="24"/>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54:00Z</dcterms:created>
  <dc:creator>FAMILY HOME HEALTH</dc:creator>
  <dc:description/>
  <cp:keywords/>
  <dc:language>en-US</dc:language>
  <cp:lastModifiedBy>Kathy Maconochie</cp:lastModifiedBy>
  <cp:lastPrinted>2017-10-19T13:55:00Z</cp:lastPrinted>
  <dcterms:modified xsi:type="dcterms:W3CDTF">2019-07-29T22:11:00Z</dcterms:modified>
  <cp:revision>5</cp:revision>
  <dc:subject/>
  <dc:title>Policy ADM - 202</dc:title>
</cp:coreProperties>
</file>