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Policy # FCSS-0136.9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AMILY&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POLIC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w:t>
        <w:tab/>
        <w:tab/>
        <w:tab/>
        <w:tab/>
      </w:r>
      <w:r>
        <w:rPr>
          <w:rFonts w:cs="Arial" w:ascii="Arial" w:hAnsi="Arial"/>
          <w:b/>
          <w:sz w:val="20"/>
          <w:u w:val="single"/>
        </w:rPr>
        <w:t>USE OF TRANSFER BEL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tab/>
        <w:tab/>
        <w:t>HEALTH CAR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FFECTIVE DATE:  </w:t>
        <w:tab/>
        <w:tab/>
        <w:t>NOVEMBER 20, 199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urpos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prevent injury to clients and staff when transferring or walk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ecial Instru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Proper use of transfer belts are used whenever Health Care Workers are transferring clients from sitting to standing position or standing to sitting 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y should also be used when assisting a client with walk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of transfer belts helps to minimize the risk of injury to both the client and the Health Care Ai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Health Care Aides will be familiar with the proper use of transfer be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fer belts will be an essential piece of equipment for Health Care Ai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lients that require use of transfer belts on a regular basis shall supply their own transfer belts and be responsible for care and maintenance.  HCA staff are to report to R.N. if this equipment is not available prior to providing personal care to clien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ed/Reviewed:  May 30</w:t>
      </w:r>
      <w:r>
        <w:rPr>
          <w:rFonts w:cs="Arial" w:ascii="Arial" w:hAnsi="Arial"/>
          <w:b/>
          <w:sz w:val="20"/>
        </w:rPr>
        <w:t>,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01:00Z</dcterms:created>
  <dc:creator>FCSS</dc:creator>
  <dc:description/>
  <cp:keywords/>
  <dc:language>en-US</dc:language>
  <cp:lastModifiedBy>Kathy Maconochie</cp:lastModifiedBy>
  <cp:lastPrinted>2017-01-03T13:42:00Z</cp:lastPrinted>
  <dcterms:modified xsi:type="dcterms:W3CDTF">2019-07-29T22:11:00Z</dcterms:modified>
  <cp:revision>5</cp:revision>
  <dc:subject/>
  <dc:title>Policy # HS-317-96</dc:title>
</cp:coreProperties>
</file>