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licy # FCSS-0172.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</w:r>
      <w:r>
        <w:rPr>
          <w:rFonts w:cs="Arial" w:ascii="Arial" w:hAnsi="Arial"/>
          <w:b/>
          <w:u w:val="single"/>
        </w:rPr>
        <w:t>VOLUNTEER E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NOVEMBER 20, 1996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tion of programs and volunteers to ascertain if goals and objectives are being met will be on going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Volunteer Services Co-ordina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ill conduct periodic interviews with clients, their families and with volunteers to assess their satisfaction with the Volunteer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ill maintain close contact with volunteers and clients at initiation of service to insure that goals and objectives are being met compatib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ill receive verbal reports from volunteers, clients and sta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valuate yearly each client to assess if goals and needs are 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ill work with the FCSS/RCHHS Executive Director on a yearly program evaluation to review objectives and make revisions and recommendations for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8:00Z</dcterms:created>
  <dc:creator>FAMILY HOME HEALTH</dc:creator>
  <dc:description/>
  <cp:keywords/>
  <dc:language>en-US</dc:language>
  <cp:lastModifiedBy>Kathy Maconochie</cp:lastModifiedBy>
  <cp:lastPrinted>2017-06-08T15:56:00Z</cp:lastPrinted>
  <dcterms:modified xsi:type="dcterms:W3CDTF">2019-07-29T22:10:00Z</dcterms:modified>
  <cp:revision>4</cp:revision>
  <dc:subject/>
  <dc:title>VOL-711</dc:title>
</cp:coreProperties>
</file>