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68.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.C.S.S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.C.H.H.S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  <w:tab/>
        <w:tab/>
        <w:tab/>
      </w:r>
      <w:r>
        <w:rPr>
          <w:rFonts w:cs="Arial" w:ascii="Arial" w:hAnsi="Arial"/>
          <w:b/>
          <w:u w:val="single"/>
        </w:rPr>
        <w:t>VOLUNTEER ORI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NOVEMBER 20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tion will be provided to prepare volunteers to carry out their tas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 Services Co-Ordinator or design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s background on the referral client to the volunteer so they learn the team concept and understand the time commitment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s volunteer with job description and explains it to the volunte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applicable, introduces volunteer to client or arranges for this to happ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s up workshops that provide the volunteer with information relevant to their field of volunteeris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/Reviewed Date: May 30</w:t>
      </w:r>
      <w:r>
        <w:rPr>
          <w:rFonts w:cs="Arial" w:ascii="Arial" w:hAnsi="Arial"/>
          <w:b/>
          <w:sz w:val="20"/>
          <w:szCs w:val="20"/>
          <w:lang w:val="en-GB"/>
        </w:rPr>
        <w:t>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olicy shall be reviewed at the discretion of the board but at least annual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59:00Z</dcterms:created>
  <dc:creator>FAMILY HOME HEALTH</dc:creator>
  <dc:description/>
  <cp:keywords/>
  <dc:language>en-US</dc:language>
  <cp:lastModifiedBy>Kathy Maconochie</cp:lastModifiedBy>
  <cp:lastPrinted>2017-06-08T16:36:00Z</cp:lastPrinted>
  <dcterms:modified xsi:type="dcterms:W3CDTF">2019-07-29T22:09:00Z</dcterms:modified>
  <cp:revision>4</cp:revision>
  <dc:subject/>
  <dc:title>Policy # VOL-707</dc:title>
</cp:coreProperties>
</file>