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licy # FCSS-0170.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: </w:t>
        <w:tab/>
        <w:tab/>
        <w:tab/>
        <w:tab/>
      </w:r>
      <w:r>
        <w:rPr>
          <w:rFonts w:cs="Arial" w:ascii="Arial" w:hAnsi="Arial"/>
          <w:b/>
          <w:u w:val="single"/>
        </w:rPr>
        <w:t>VOLUNTEER RECOGNI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NOVEMBER 20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shall be formal as well as informal recognition as an integral part of the volunteer prog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 Services Co-ordinator shall provide activities such 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 annual appreciation event for volunteers and sta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ds/letters of thanks written to volunteers for specific jobs well d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itations to volunteers to attend relevant training ses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ving informal encouragement to the volunteers during their one-on-one contac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ing volunteers welcome when present in staff build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eping volunteers up-to-date via press releases, newsletters and workshop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03:00Z</dcterms:created>
  <dc:creator>FAMILY HOME HEALTH</dc:creator>
  <dc:description/>
  <cp:keywords/>
  <dc:language>en-US</dc:language>
  <cp:lastModifiedBy>Kathy Maconochie</cp:lastModifiedBy>
  <cp:lastPrinted>2017-06-08T15:55:00Z</cp:lastPrinted>
  <dcterms:modified xsi:type="dcterms:W3CDTF">2019-07-29T22:09:00Z</dcterms:modified>
  <cp:revision>4</cp:revision>
  <dc:subject/>
  <dc:title>Policy # VOL-709</dc:title>
</cp:coreProperties>
</file>