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y # FCSS-0165.9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IC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NAME: </w:t>
        <w:tab/>
        <w:tab/>
        <w:tab/>
        <w:tab/>
      </w:r>
      <w:r>
        <w:rPr>
          <w:rFonts w:cs="Arial" w:ascii="Arial" w:hAnsi="Arial"/>
          <w:b/>
          <w:u w:val="single"/>
        </w:rPr>
        <w:t>VOLUNTEER RECRUIT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MENT:  </w:t>
        <w:tab/>
        <w:tab/>
        <w:t>VOLUNTEER PROGRA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FFECTIVE DATE: </w:t>
        <w:tab/>
        <w:tab/>
        <w:t>NOVEMBER 20, 1996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lunteer recruitment shall be designed to attract potential volunteers from the entire population in response to the number and the kinds of volunteer opportunities that are avail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Volunteer Services Co-ordinator shal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act individuals in the community who might be suitable volunteer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ruit volunteers after deciding what specific job and what qualifications the volunteer should have to do the work effectivel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ar recruitment campaigns to include all segments of socie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ruit on an on-going basi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ld speaking engagements with local service clubs, church groups and community groups with a view to recruit volunteers from their ran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720" w:hanging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ed/Reviewed Date:  May 30</w:t>
      </w:r>
      <w:r>
        <w:rPr>
          <w:rFonts w:cs="Arial" w:ascii="Arial" w:hAnsi="Arial"/>
          <w:b/>
          <w:sz w:val="20"/>
          <w:szCs w:val="20"/>
        </w:rPr>
        <w:t>, 2019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20" w:hanging="0"/>
      <w:jc w:val="center"/>
      <w:textAlignment w:val="auto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0:51:00Z</dcterms:created>
  <dc:creator>FAMILY HOME HEALTH</dc:creator>
  <dc:description/>
  <cp:keywords/>
  <dc:language>en-US</dc:language>
  <cp:lastModifiedBy>Kathy Maconochie</cp:lastModifiedBy>
  <cp:lastPrinted>2017-06-08T13:45:00Z</cp:lastPrinted>
  <dcterms:modified xsi:type="dcterms:W3CDTF">2019-07-29T22:08:00Z</dcterms:modified>
  <cp:revision>4</cp:revision>
  <dc:subject/>
  <dc:title>VOL-704</dc:title>
</cp:coreProperties>
</file>