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69.9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</w:r>
      <w:r>
        <w:rPr>
          <w:rFonts w:cs="Arial" w:ascii="Arial" w:hAnsi="Arial"/>
          <w:b/>
          <w:u w:val="single"/>
        </w:rPr>
        <w:t>VOLUNTEER SUPERV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:  </w:t>
        <w:tab/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VE DATE: </w:t>
        <w:tab/>
        <w:tab/>
        <w:t>NOV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shall be clearly defined lines of supervision and support so the volunteers know to whom they are respon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s to the Program Co-ordinator during trial placement with the cl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s in-service meetings for volunteers held throughout the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s to Program Co-ordinator if any problems or concerns ar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Program Co-ordinator with records of their volunteer hours on a regular ba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unteer Services Co-ordin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suitable may arrange first meeting of volunteer, client and design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es follow-up phone calls to volunteer and client as nee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eps records of volunteer hours and activ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 available for contact if problems occ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  <w:lang w:val="en-GB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45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01:00Z</dcterms:created>
  <dc:creator>FAMILY HOME HEALTH</dc:creator>
  <dc:description/>
  <cp:keywords/>
  <dc:language>en-US</dc:language>
  <cp:lastModifiedBy>Kathy Maconochie</cp:lastModifiedBy>
  <cp:lastPrinted>2017-06-08T16:37:00Z</cp:lastPrinted>
  <dcterms:modified xsi:type="dcterms:W3CDTF">2019-07-29T22:08:00Z</dcterms:modified>
  <cp:revision>4</cp:revision>
  <dc:subject/>
  <dc:title>Policy # VOL-708</dc:title>
</cp:coreProperties>
</file>