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olicy # FCSS-0173.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 </w:t>
        <w:tab/>
        <w:tab/>
        <w:tab/>
      </w:r>
      <w:r>
        <w:rPr>
          <w:rFonts w:cs="Arial" w:ascii="Arial" w:hAnsi="Arial"/>
          <w:b/>
          <w:u w:val="single"/>
        </w:rPr>
        <w:t>VOLUNTEER TERMIN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PARTMENT:  </w:t>
        <w:tab/>
        <w:tab/>
        <w:t>VOLUNTEER PRO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FFECTIVE DATE: </w:t>
        <w:tab/>
        <w:tab/>
        <w:t>NOVEMBER 20, 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termination of volunteers shall be acknowledged formally and accomplished in a positive manner for both the volunteer and the pro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Volunteer Services Co-ordinator sha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ld an exit interview to ascertain reasons the volunteer is leav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appropriate, send volunteer letter of thanks for service(s) rende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ite the volunteer to the annual volunteer recognition and appreciation nig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lose the volunteer’s file and include a general assess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f appropriate, provide a Record of Service refer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ed/Reviewed Date:  </w:t>
      </w:r>
      <w:r>
        <w:rPr>
          <w:rFonts w:cs="Arial" w:ascii="Arial" w:hAnsi="Arial"/>
          <w:b/>
          <w:sz w:val="20"/>
          <w:szCs w:val="20"/>
          <w:lang w:val="en-GB"/>
        </w:rPr>
        <w:t>May 30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09:00Z</dcterms:created>
  <dc:creator>FAMILY HOME HEALTH</dc:creator>
  <dc:description/>
  <cp:keywords/>
  <dc:language>en-US</dc:language>
  <cp:lastModifiedBy>Kathy Maconochie</cp:lastModifiedBy>
  <cp:lastPrinted>2017-06-08T15:57:00Z</cp:lastPrinted>
  <dcterms:modified xsi:type="dcterms:W3CDTF">2019-07-29T22:07:00Z</dcterms:modified>
  <cp:revision>4</cp:revision>
  <dc:subject/>
  <dc:title>VOL-712</dc:title>
</cp:coreProperties>
</file>