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71.9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  <w:tab/>
        <w:tab/>
        <w:tab/>
      </w:r>
      <w:r>
        <w:rPr>
          <w:rFonts w:cs="Arial" w:ascii="Arial" w:hAnsi="Arial"/>
          <w:b/>
          <w:u w:val="single"/>
        </w:rPr>
        <w:t>VOLUNTEER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NOVEMBER 20,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shall be training provided that leads to the continual personal development of the volunte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unteer Services Co-ordinator sha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with community resource personnel to set up training workshops that increase volunteer competence and awareness as they pertain to their area of volunteeris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g in films, videos, speakers, etc. to foster discussion and understanding of client nee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ite volunteers to relevant training sess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ange for and/or attend meetings between requesting personnel and volunteers for specific job placement instructions and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>May 30, 2019</w:t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05:00Z</dcterms:created>
  <dc:creator>FAMILY HOME HEALTH</dc:creator>
  <dc:description/>
  <cp:keywords/>
  <dc:language>en-US</dc:language>
  <cp:lastModifiedBy>Kathy Maconochie</cp:lastModifiedBy>
  <cp:lastPrinted>2017-06-08T15:56:00Z</cp:lastPrinted>
  <dcterms:modified xsi:type="dcterms:W3CDTF">2019-07-29T22:07:00Z</dcterms:modified>
  <cp:revision>4</cp:revision>
  <dc:subject/>
  <dc:title>VOL-710</dc:title>
</cp:coreProperties>
</file>