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# FCSS-0167.9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 </w:t>
        <w:tab/>
        <w:tab/>
        <w:tab/>
      </w:r>
      <w:r>
        <w:rPr>
          <w:rFonts w:cs="Arial" w:ascii="Arial" w:hAnsi="Arial"/>
          <w:b/>
          <w:u w:val="single"/>
        </w:rPr>
        <w:t xml:space="preserve">VOLUNTEER/CLIENT MATCH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:  </w:t>
        <w:tab/>
        <w:tab/>
        <w:t>VOLUNTEER PROGR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FECTIVE DATE:  </w:t>
        <w:tab/>
        <w:tab/>
        <w:t>NOVEMBER 20, 19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lunteers shall be placed in positions that best meet the needs of the volunteer, the clients and/or prog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Volunteer Services Co-ordina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eives requests specifying the volunteer service neede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certains type of volunteer best suited to this cli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cates the appropriate volunte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ranges for any specific training the volunteer may nee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ollowing are specific to volunteer placement in the </w:t>
      </w:r>
      <w:r>
        <w:rPr>
          <w:rFonts w:cs="Arial" w:ascii="Arial" w:hAnsi="Arial"/>
          <w:b/>
        </w:rPr>
        <w:t>Volunteer Visitor</w:t>
      </w:r>
      <w:r>
        <w:rPr>
          <w:rFonts w:cs="Arial" w:ascii="Arial" w:hAnsi="Arial"/>
        </w:rPr>
        <w:t xml:space="preserve"> and/or </w:t>
      </w:r>
      <w:r>
        <w:rPr>
          <w:rFonts w:cs="Arial" w:ascii="Arial" w:hAnsi="Arial"/>
          <w:b/>
        </w:rPr>
        <w:t>Palliative Care</w:t>
      </w:r>
      <w:r>
        <w:rPr>
          <w:rFonts w:cs="Arial" w:ascii="Arial" w:hAnsi="Arial"/>
        </w:rPr>
        <w:t xml:space="preserve"> Program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 required, accompanies the volunteer on the first home vis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es an immediate assessment with volunteer and client to see if service is satisfacto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sses with volunteer and client a time commitment that is acceptable to bo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following are specific to the volunteer placement in the</w:t>
      </w:r>
      <w:r>
        <w:rPr>
          <w:rFonts w:cs="Arial" w:ascii="Arial" w:hAnsi="Arial"/>
          <w:b/>
        </w:rPr>
        <w:t xml:space="preserve"> Food Bank </w:t>
      </w:r>
      <w:r>
        <w:rPr>
          <w:rFonts w:cs="Arial" w:ascii="Arial" w:hAnsi="Arial"/>
        </w:rPr>
        <w:t>progr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  Volunteers that have completed the application, screening process, may be placed to work for the Rimbey Food Bank program at the discretion of the FCSS/RCHHS Volunteer Services Co-ordinato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Volunteers who are receiving or have received assistance from the Food Bank in the past 12 months are eligible to volunteer in administrative or off-site assignments only, and are not to be assigned volunteer tasks in the Food Bank program service delivery ar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lunteers are to report any concerns to the FCSS/RCHHS Volunteer Services Co-ordina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d/Reviewed Date:  May 30</w:t>
      </w:r>
      <w:r>
        <w:rPr>
          <w:rFonts w:cs="Arial" w:ascii="Arial" w:hAnsi="Arial"/>
          <w:b/>
          <w:sz w:val="20"/>
          <w:szCs w:val="20"/>
          <w:lang w:val="en-GB"/>
        </w:rPr>
        <w:t>,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0:57:00Z</dcterms:created>
  <dc:creator>FAMILY HOME HEALTH</dc:creator>
  <dc:description/>
  <cp:keywords/>
  <dc:language>en-US</dc:language>
  <cp:lastModifiedBy>Kathy Maconochie</cp:lastModifiedBy>
  <cp:lastPrinted>2017-06-08T16:36:00Z</cp:lastPrinted>
  <dcterms:modified xsi:type="dcterms:W3CDTF">2019-07-29T22:06:00Z</dcterms:modified>
  <cp:revision>4</cp:revision>
  <dc:subject/>
  <dc:title>Policy # VOL-706</dc:title>
</cp:coreProperties>
</file>