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FCSS-0052.0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YEARS OF SERVICE AWARDS (STAF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APRIL 21, 2004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ll employees will normally be recognized for outstanding and exceptional service at the discretion of the Executive Director, Volunteer Co-Ordinator or Board of Dir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 five year intervals the Executive Director on behalf of the Board of Directors will present to employees “Years of Service” awards.  The rate will be determin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5 Years</w:t>
        <w:tab/>
        <w:tab/>
        <w:t>$  2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 Years</w:t>
        <w:tab/>
        <w:tab/>
        <w:t>$  40.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15 Years</w:t>
        <w:tab/>
        <w:tab/>
        <w:t>$  55.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20 Years</w:t>
        <w:tab/>
        <w:tab/>
        <w:t>$  80.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25 Years</w:t>
        <w:tab/>
        <w:tab/>
        <w:t>$105.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30 Years</w:t>
        <w:tab/>
        <w:tab/>
        <w:t>$13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35 Years</w:t>
        <w:tab/>
        <w:tab/>
        <w:t>$175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0:00Z</dcterms:created>
  <dc:creator>FAMILY HOME HEALTH</dc:creator>
  <dc:description/>
  <cp:keywords/>
  <dc:language>en-US</dc:language>
  <cp:lastModifiedBy>Kathy Maconochie</cp:lastModifiedBy>
  <cp:lastPrinted>2015-05-15T10:39:00Z</cp:lastPrinted>
  <dcterms:modified xsi:type="dcterms:W3CDTF">2019-07-29T22:02:00Z</dcterms:modified>
  <cp:revision>5</cp:revision>
  <dc:subject/>
  <dc:title>Policy ADM - 214</dc:title>
</cp:coreProperties>
</file>