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>Policy # FCSS-0053.0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MILY &amp; COMMUNITY SUPPORT SERVICES (FCSS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MBEY COMMUNITY HOME HELP SERVICES (RCHHS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LIC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AME:</w:t>
        <w:tab/>
        <w:tab/>
        <w:tab/>
        <w:tab/>
      </w:r>
      <w:r>
        <w:rPr>
          <w:rFonts w:cs="Arial" w:ascii="Arial" w:hAnsi="Arial"/>
          <w:b/>
          <w:u w:val="single"/>
        </w:rPr>
        <w:t>YEARS OF SERVICE AWARDS (VOLUNTEERS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:</w:t>
        <w:tab/>
        <w:tab/>
        <w:t>ADMINISTRAT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FFECTIVE DATE:</w:t>
        <w:tab/>
        <w:tab/>
        <w:t>APRIL 21, 200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ll Volunteers will normally be recognized for outstanding and exceptional service at the discretion of the FCSS/RCHHS Executive Director, Volunteer Co-Ordinator or Board of Directo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t five year intervals the FCSS/RCHHS Executive Director on behalf of the Board of Directors will present to volunteers “Years of Service” awards.  The rate will be determined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5 Years</w:t>
        <w:tab/>
        <w:tab/>
        <w:t>$  10.00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10 Years</w:t>
        <w:tab/>
        <w:tab/>
        <w:t>$  15.00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15 Years</w:t>
        <w:tab/>
        <w:tab/>
        <w:t>$  20.00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20 Years</w:t>
        <w:tab/>
        <w:tab/>
        <w:t>$  25.00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25 Years</w:t>
        <w:tab/>
        <w:tab/>
        <w:t>$  30.00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30 Years</w:t>
        <w:tab/>
        <w:tab/>
        <w:t>$  35.00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35 Years</w:t>
        <w:tab/>
        <w:tab/>
        <w:t>$  40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vised/Reviewed Date:  </w:t>
      </w:r>
      <w:r>
        <w:rPr>
          <w:rFonts w:cs="Arial" w:ascii="Arial" w:hAnsi="Arial"/>
          <w:b/>
          <w:i/>
        </w:rPr>
        <w:t>May 30, 2019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is Policy shall be reviewed at the discretion of the Board but at least annual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6:02:00Z</dcterms:created>
  <dc:creator>FAMILY HOME HEALTH</dc:creator>
  <dc:description/>
  <cp:keywords/>
  <dc:language>en-US</dc:language>
  <cp:lastModifiedBy>Kathy Maconochie</cp:lastModifiedBy>
  <cp:lastPrinted>2013-06-03T11:45:00Z</cp:lastPrinted>
  <dcterms:modified xsi:type="dcterms:W3CDTF">2019-07-29T22:01:00Z</dcterms:modified>
  <cp:revision>5</cp:revision>
  <dc:subject/>
  <dc:title>Policy ADM - 214</dc:title>
</cp:coreProperties>
</file>