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46"/>
      </w:tblGrid>
      <w:tr>
        <w:trPr>
          <w:trHeight w:val="525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67754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color w:val="993300"/>
                <w:sz w:val="40"/>
                <w:szCs w:val="40"/>
              </w:rPr>
              <w:t>Hope and Wellne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3300"/>
                <w:sz w:val="20"/>
                <w:szCs w:val="20"/>
              </w:rPr>
              <w:t>"Good for your Physical, Mental &amp; Spiritual Health"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Reflexology Intake Form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sz w:val="20"/>
          <w:szCs w:val="20"/>
        </w:rPr>
        <w:t>Name:_______________________________________________DOB:____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sz w:val="20"/>
          <w:szCs w:val="20"/>
        </w:rPr>
        <w:t>Street Address: 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sz w:val="20"/>
          <w:szCs w:val="20"/>
        </w:rPr>
        <w:t>__________________________________________________Phone: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mail:_____________________ Occupation:___________________Referred by:_____________________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Health Ques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30"/>
        <w:gridCol w:w="330"/>
        <w:gridCol w:w="660"/>
        <w:gridCol w:w="3882"/>
        <w:gridCol w:w="900"/>
        <w:gridCol w:w="900"/>
      </w:tblGrid>
      <w:tr>
        <w:trPr>
          <w:trHeight w:val="51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ave you ever had professional reflexology?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 you suffer frequently from str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</w:tr>
      <w:tr>
        <w:trPr>
          <w:trHeight w:val="519" w:hRule="exact"/>
        </w:trPr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 you experience frequent headaches?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ave you had any broken bones in the last 2 year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</w:tr>
      <w:tr>
        <w:trPr>
          <w:trHeight w:val="519" w:hRule="exact"/>
        </w:trPr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re you pregnant?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 you have tension or soreness in a specific are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</w:tr>
      <w:tr>
        <w:trPr>
          <w:trHeight w:val="519" w:hRule="exact"/>
        </w:trPr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re you wearing contact lenses?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 you have cardiac or circulatory problem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</w:tr>
      <w:tr>
        <w:trPr>
          <w:trHeight w:val="519" w:hRule="exact"/>
        </w:trPr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re you diabetic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 you suffer from back pain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</w:tr>
      <w:tr>
        <w:trPr>
          <w:trHeight w:val="519" w:hRule="exact"/>
        </w:trPr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 you have high blood pressure?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 you have numbness or stabbing pain anywher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</w:tr>
      <w:tr>
        <w:trPr>
          <w:trHeight w:val="519" w:hRule="exact"/>
        </w:trPr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 you suffer from seizure disorders?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re you sensitive to touch/pressure in any are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</w:t>
            </w:r>
          </w:p>
        </w:tc>
      </w:tr>
      <w:tr>
        <w:trPr>
          <w:trHeight w:val="519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lease list any surgeries: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lease list any other health problems/concerns: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lease list all medications you are taking: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Acknowledgement and Informed Consent Statement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sz w:val="18"/>
          <w:szCs w:val="18"/>
        </w:rPr>
        <w:t>I understand that Hope Charette is an educated Reflexologist and Natural Health advisor/teacher.  She deals strictly with helping people to improve their general health and fitness through Nutrition, Vitamins, Ion Cleansing, Reflexology, improving lifestyles and health habits and positive mental attitudes.</w:t>
      </w:r>
    </w:p>
    <w:p>
      <w:pPr>
        <w:pStyle w:val="Normal"/>
        <w:ind w:firstLine="72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 understand that the services provided should not be construed as a substitute for medical examination, diagnoses or treatment and that I should consult a physician, chiropractor, or other qualified medical specialist for any mental or physical ailment that I am aware of.  Hope Charette is not a licensed physician and is not qualified to perform spinal or skeletal adjustments, diagnose disease, prescribe drugs, treat any physical or mental illness or recommend treatments for specific diseases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ab/>
        <w:t>I have answered all health questions honestly and am not intentionally withholding information about my health.  I agree to keep you updated as to any changes in my medical profile and understand that there shall be no liability should I neglect to do so.  The decisions I make regarding my health care are my responsibility and I will not hold her responsible or accountable for any consequences of my decisions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Signature:  _________________________________________________________Date:  _______/_______/20_______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18"/>
          <w:szCs w:val="18"/>
        </w:rPr>
        <w:t>Signature of Parent, if under 18: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atient Name: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3552190" cy="640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04.7pt;mso-wrap-distance-left:9.05pt;mso-wrap-distance-right:9.05pt;mso-wrap-distance-top:0pt;mso-wrap-distance-bottom:0pt;margin-top:2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2963545" cy="4088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6851650" cy="199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8:00Z</dcterms:created>
  <dc:creator>Hope Charette</dc:creator>
  <dc:description/>
  <dc:language>en-US</dc:language>
  <cp:lastModifiedBy>Supina, Suzanne (US)</cp:lastModifiedBy>
  <cp:lastPrinted>2013-10-06T13:38:00Z</cp:lastPrinted>
  <dcterms:modified xsi:type="dcterms:W3CDTF">2014-05-13T17:38:00Z</dcterms:modified>
  <cp:revision>2</cp:revision>
  <dc:subject/>
  <dc:title>Hope and Wellness</dc:title>
</cp:coreProperties>
</file>