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 xml:space="preserve">Consent to Emergency Medical, Dental or Surgical Treatment of a Minor </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w:hAnsi="Arial" w:cs="Arial"/>
          <w:sz w:val="20"/>
          <w:szCs w:val="20"/>
        </w:rPr>
      </w:pPr>
      <w:r>
        <w:rPr>
          <w:rFonts w:cs="Arial" w:ascii="Arial" w:hAnsi="Arial"/>
          <w:sz w:val="20"/>
          <w:szCs w:val="20"/>
        </w:rPr>
        <w:t>My name is ________________________________________.  I am the  (mother)  (father)  (legal guardian) of</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a minor child and a riding student at Sundance Riding Stables,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7918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6179185" cy="5486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I hereby consent to any medical, dental, or surgical treatment or procedure of an emergency nature that is reasonably necessary to save the life of the minor named above or to restore the child to health, including emergency transportation to a medical facility if deemed necessary. </w:t>
                            </w:r>
                          </w:p>
                        </w:txbxContent>
                      </wps:txbx>
                      <wps:bodyPr anchor="t" lIns="91440" tIns="45720" rIns="91440" bIns="45720">
                        <a:spAutoFit/>
                      </wps:bodyPr>
                    </wps:wsp>
                  </a:graphicData>
                </a:graphic>
              </wp:anchor>
            </w:drawing>
          </mc:Choice>
          <mc:Fallback>
            <w:pict>
              <v:rect fillcolor="#FFFFFF" strokecolor="#000000" strokeweight="0pt" style="position:absolute;rotation:-0;width:486.55pt;height:43.2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I hereby consent to any medical, dental, or surgical treatment or procedure of an emergency nature that is reasonably necessary to save the life of the minor named above or to restore the child to health, including emergency transportation to a medical facility if deemed necessary.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doctor name:_______________________________  Doctor phone no. (____)____________________</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Name of insurance co. _____________________________  Policy holder: ____________________________</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t>Holder policy no.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nderstand that should medical emergency treatment be required, the current insurance information listed here will be provided to the attending clinic or hospital to cover future payment of incurred bil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Emergency Contact Phone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________________________________ _________________  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 to contact</w:t>
        <w:tab/>
        <w:tab/>
        <w:tab/>
        <w:t xml:space="preserve">    daytime number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__________  _________________  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 to contact</w:t>
        <w:tab/>
        <w:tab/>
        <w:tab/>
        <w:t xml:space="preserve">     daytime number</w:t>
        <w:tab/>
        <w:t xml:space="preserve">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Known allergies or medical proble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o has permission to pick up the camper from camp?</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__________________date:_______________________</w:t>
      </w:r>
    </w:p>
    <w:p>
      <w:pPr>
        <w:pStyle w:val="Normal"/>
        <w:rPr/>
      </w:pPr>
      <w:r>
        <w:rPr>
          <w:rFonts w:eastAsia="Arial" w:cs="Arial" w:ascii="Arial" w:hAnsi="Arial"/>
          <w:sz w:val="20"/>
          <w:szCs w:val="20"/>
        </w:rPr>
        <w:t xml:space="preserve">               </w:t>
      </w:r>
      <w:r>
        <w:rPr>
          <w:rFonts w:cs="Arial" w:ascii="Arial" w:hAnsi="Arial"/>
          <w:sz w:val="18"/>
          <w:szCs w:val="18"/>
        </w:rPr>
        <w:t xml:space="preserve">Parent or legal guardian completing this form </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08:00Z</dcterms:created>
  <dc:creator> </dc:creator>
  <dc:description/>
  <cp:keywords/>
  <dc:language>en-US</dc:language>
  <cp:lastModifiedBy> </cp:lastModifiedBy>
  <dcterms:modified xsi:type="dcterms:W3CDTF">2010-02-19T19:18:00Z</dcterms:modified>
  <cp:revision>1</cp:revision>
  <dc:subject/>
  <dc:title>Consent to Emergency Medical, Dental or Surgical Treatment of a Minor </dc:title>
</cp:coreProperties>
</file>