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ckford Cursillo Secretariat Meetin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 21, 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pening Prayer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Grouping:  </w:t>
      </w:r>
      <w:r>
        <w:rPr>
          <w:rFonts w:cs="Calibri" w:ascii="Calibri" w:hAnsi="Calibri"/>
          <w:sz w:val="24"/>
          <w:szCs w:val="24"/>
        </w:rPr>
        <w:t>Closest moment during the Cursillo Weekend – if you attended; if not, Easter Da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Reports: Review and Questions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ary:  see report from Melanie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: see report from Al Johnson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person of the Pre-Cursillo - see Lenore’s written report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person of the Cursillo – see Anne’s written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men's Weekend Report – </w:t>
      </w:r>
      <w:r>
        <w:rPr>
          <w:rFonts w:cs="Calibri" w:ascii="Calibri" w:hAnsi="Calibri"/>
          <w:b/>
          <w:sz w:val="24"/>
          <w:szCs w:val="24"/>
        </w:rPr>
        <w:t>Dorri Hauss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n's Weekend Report – </w:t>
      </w:r>
      <w:r>
        <w:rPr>
          <w:rFonts w:cs="Calibri" w:ascii="Calibri" w:hAnsi="Calibri"/>
          <w:b/>
          <w:sz w:val="24"/>
          <w:szCs w:val="24"/>
        </w:rPr>
        <w:t>Ryan Pen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person of the School of Leaders – see Cathy’s written report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person of the Post Cursillo -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e Donna’s written report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tant Lay Director – see Vicki’s written report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y Director – see Ken’s written report</w:t>
      </w:r>
    </w:p>
    <w:p>
      <w:pPr>
        <w:pStyle w:val="Normal"/>
        <w:spacing w:before="240" w:after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panish Leadership - </w:t>
      </w:r>
      <w:r>
        <w:rPr>
          <w:rFonts w:cs="Calibri" w:ascii="Calibri" w:hAnsi="Calibri"/>
          <w:b/>
          <w:i/>
          <w:sz w:val="24"/>
          <w:szCs w:val="24"/>
        </w:rPr>
        <w:t>Marisela Garcia/rep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ction Items Review – see next pag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of Goals for 2019 by Sec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respond to NACG/EC &amp; OMC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al to Review of Region V Training Session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osing Prayer/Peti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40" w:right="8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-1440" w:right="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2161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3"/>
        <w:gridCol w:w="4090"/>
        <w:gridCol w:w="1391"/>
        <w:gridCol w:w="3579"/>
        <w:gridCol w:w="1127"/>
      </w:tblGrid>
      <w:tr>
        <w:trPr>
          <w:trHeight w:val="255" w:hRule="atLeast"/>
        </w:trPr>
        <w:tc>
          <w:tcPr>
            <w:tcW w:w="1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3887"/>
              <w:gridCol w:w="1544"/>
              <w:gridCol w:w="3401"/>
              <w:gridCol w:w="1071"/>
            </w:tblGrid>
            <w:tr>
              <w:trPr>
                <w:trHeight w:val="269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SECRETARIAT ACTION ITEMS</w:t>
                  </w:r>
                </w:p>
              </w:tc>
              <w:tc>
                <w:tcPr>
                  <w:tcW w:w="88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Date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Action Item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Owner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Status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  <w:t>Completed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/10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pring 2019 Men's Weekend date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nne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annot do earlier 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/8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ppt of Spiritual Director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cott/Ken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/8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ublish Rooster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ffany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sted to website by Scott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/8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ublish New Sponsor/Candidate Form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Lenore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sted to website by Scott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/8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Post Cards for Rooster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/8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ransfer of Constant Contact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cott/Ken/Vicki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/8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ransfer of Web Site Management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cott/Ken/Vicki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/8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dd Lay Director to Movement's bank account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en/Al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/8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pdate National Website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en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mpleted 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/12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New candle proposal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nne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/12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hapel Training Manual Update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Remove chairs for Sat nite 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/12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ove Men's Team weekend date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Don 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regon not available on last date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/12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view and Create Palanca Committee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nne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ntact Wolfe's 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/12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eview Prayer Committee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icki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ough base with Prunty's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/12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peaker Candles stand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on A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Working on it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/10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orm ad-hoc committee: loc option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/10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reate new website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en/Brenda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mpleted 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/10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nfirm Spring Date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nne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mpleted 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/10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rticles for Newsletter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mpleted 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/16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nitiate letter to parishe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EM/Fr Godwin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der review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/16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et links to rockfordcursillo.org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Brenda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/16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ding Cursillo is added to tithing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/16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oving Secretariat meetings to McHenry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Ken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mpleted 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/16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Observer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iffany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/20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hange time to 7:00 on related material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en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/20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omparison Constant Contact w/experience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en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/20/200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Email to updated CC list reminder making friend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en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/20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rain the Trainer meeting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Scott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/20/2018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imbursement to Fr. Orkura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2/19/2019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nnual Report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en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2/19/2019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all Date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nne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2/19/2019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ad First Four Chapters of Bonnin Book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2/19/2019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ew Cursillistas Ultreya Arrangements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onna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2/19/2019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lean Out Oregon storage shed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nne, et al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omp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2/19/2019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OL Program for year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athy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eleted</w:t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2/19/2019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eam for Picnic/schedule date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Donna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ind w:right="34" w:hanging="0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4/19/2019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Goals for 2019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4/19/2019</w:t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eview of items for OMCC</w:t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Ken/Vicki</w:t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1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423" w:type="dxa"/>
            <w:tcBorders/>
            <w:vAlign w:val="bottom"/>
          </w:tcPr>
          <w:tbl>
            <w:tblPr>
              <w:tblW w:w="10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4121"/>
              <w:gridCol w:w="1514"/>
              <w:gridCol w:w="3979"/>
              <w:gridCol w:w="288"/>
            </w:tblGrid>
            <w:tr>
              <w:trPr>
                <w:trHeight w:val="80" w:hRule="atLeast"/>
              </w:trPr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ind w:firstLine="4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-1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2160" w:right="1800" w:gutter="0" w:header="360" w:top="115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57800" cy="803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10" w:hanging="0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245870" cy="8039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5870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4pt;height:6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10" w:hanging="0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245870" cy="8039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5870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6:00Z</dcterms:created>
  <dc:creator>Scott R Long</dc:creator>
  <dc:description/>
  <cp:keywords/>
  <dc:language>en-US</dc:language>
  <cp:lastModifiedBy>Ken Meeker</cp:lastModifiedBy>
  <cp:lastPrinted>2019-02-19T13:38:00Z</cp:lastPrinted>
  <dcterms:modified xsi:type="dcterms:W3CDTF">2019-05-17T18:48:00Z</dcterms:modified>
  <cp:revision>4</cp:revision>
  <dc:subject/>
  <dc:title>Secretariat Agenda</dc:title>
</cp:coreProperties>
</file>