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grove Township</w:t>
      </w:r>
    </w:p>
    <w:p>
      <w:pPr>
        <w:pStyle w:val="Normal"/>
        <w:spacing w:before="12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s of February 20, 2017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ebruary meeting of Fairgrove Township Board was called to order by Supervisor Keith Aeder on February 20, 2017 at 7:35 pm. Board members present were Aeder, Treasurer John McQuillan, Trustee Mike Day and Clerk Katie Gebhardt.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veral visitors were presents; including David Hollander from Atwell and Township resident Emily Shaver.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edge of Allegiance was recit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Quillan moved and Aeder supported to approve January minutes as presented. Pass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 moved and Aeder supported to approve the February meeting agenda as presented. Pass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Quillan moved and Day supported to approve January Insurance meeting minutes. Pass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nts from Public: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y Shaver was present to inquire about Township ordnances and zoning for in home business. Will be sent zoning for home occupation bi-laws and instructed to contact Tuscola County Road Commission to insure signage meets road commission standards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v from Akron Fire stopped to update board on fire meeting. Fire assessment fees will increase 3% per section. Fairgrove Township has 6 sections. Akron Fire purchased a replacement truck, 1990 Quint Ladder Truck at a cost of $20,000. Fairgrove Townships contribution is about $2,150.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cQuillan moved and Aeder supported to approve payment of bill from Village of Akron for Fairgrove Townships contribution to fire truck purchase. Passed.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or comments closed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’s Report</w:t>
      </w:r>
    </w:p>
    <w:p>
      <w:pPr>
        <w:pStyle w:val="ListParagraph"/>
        <w:numPr>
          <w:ilvl w:val="0"/>
          <w:numId w:val="2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 Commission – Still no confirmation of check receipt from Tuscola County Road Commission for check sent 9/19/2016. McQuillan proposed stop payment on check and reissue at the new bill amount, received 2/2017.</w:t>
      </w:r>
    </w:p>
    <w:p>
      <w:pPr>
        <w:pStyle w:val="ListParagraph"/>
        <w:numPr>
          <w:ilvl w:val="1"/>
          <w:numId w:val="2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communication hardware must have Tuscola County Road Commission permission for any work in right of way. </w:t>
      </w:r>
    </w:p>
    <w:p>
      <w:pPr>
        <w:pStyle w:val="ListParagraph"/>
        <w:numPr>
          <w:ilvl w:val="0"/>
          <w:numId w:val="2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TE – Will not power and building that violates proximity guidelines </w:t>
      </w:r>
    </w:p>
    <w:p>
      <w:pPr>
        <w:pStyle w:val="ListParagraph"/>
        <w:numPr>
          <w:ilvl w:val="0"/>
          <w:numId w:val="2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 of police protection – Based on current need and proposed budget, maintaining current level of coverage of 10 hours a week is recommended. Aeder moved and Day supported to maintain current police protection coverage. Passed.</w:t>
      </w:r>
    </w:p>
    <w:p>
      <w:pPr>
        <w:pStyle w:val="ListParagraph"/>
        <w:numPr>
          <w:ilvl w:val="0"/>
          <w:numId w:val="2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ing/fire/road millage bill is based on contribu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John, I think I missed something on this item. A little confused by my own notes)</w:t>
      </w:r>
    </w:p>
    <w:p>
      <w:pPr>
        <w:pStyle w:val="ListParagraph"/>
        <w:numPr>
          <w:ilvl w:val="0"/>
          <w:numId w:val="2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e insurance withholding for ErDody – Expected to be torn down, has 120 days. </w:t>
      </w:r>
    </w:p>
    <w:p>
      <w:pPr>
        <w:pStyle w:val="ListParagraph"/>
        <w:numPr>
          <w:ilvl w:val="0"/>
          <w:numId w:val="2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n Goodchild would like to purchase 2004 Desktop, former Township Computer. McQuillan moved and Aeder supported sale of computer for $25. Passed. </w:t>
      </w:r>
    </w:p>
    <w:p>
      <w:pPr>
        <w:pStyle w:val="ListParagraph"/>
        <w:numPr>
          <w:ilvl w:val="0"/>
          <w:numId w:val="2"/>
        </w:numPr>
        <w:spacing w:before="120" w:after="200"/>
        <w:contextualSpacing w:val="false"/>
        <w:rPr/>
      </w:pPr>
      <w:r>
        <w:rPr>
          <w:rFonts w:cs="Arial" w:ascii="Arial" w:hAnsi="Arial"/>
          <w:sz w:val="24"/>
          <w:szCs w:val="24"/>
        </w:rPr>
        <w:t>Mower Quote – 52” Side Discharge Torro Mower was quoted at $18,626.26 for replacement of Country Clipper currently used at the cemetery.</w:t>
      </w:r>
    </w:p>
    <w:p>
      <w:pPr>
        <w:pStyle w:val="ListParagraph"/>
        <w:numPr>
          <w:ilvl w:val="0"/>
          <w:numId w:val="2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budget meeting will be held prior to the March Board Meeting. Will need to review trash pick-up and fire millage.</w:t>
      </w:r>
    </w:p>
    <w:p>
      <w:pPr>
        <w:pStyle w:val="ListParagraph"/>
        <w:numPr>
          <w:ilvl w:val="0"/>
          <w:numId w:val="2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ff Lansky is currently reviewing numbers for a potential switch of the Fairgrove Township Pension Plan. </w:t>
      </w:r>
    </w:p>
    <w:p>
      <w:pPr>
        <w:pStyle w:val="ListParagraph"/>
        <w:numPr>
          <w:ilvl w:val="0"/>
          <w:numId w:val="2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re Turn-in – Would not be a manned event. The trailer would be provided. Fairgrove Township will not participate.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der moved and McQuillan supported to accept Sexton Report as presented. Passed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e – Some report quantities may not match on both reports. Outside crimes are reassigned to correct area, even when Akron-Fairgrove police respond. McQuillan moved and Day supported to accept police report and presented. Pass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ing – Zoning permit #0989 issued for Kirk &amp; Cindy Dinsmore. Permit for building 52’x104’ pole barn at 5509 W Gildford Rd, Fairgrove MI 48733. McQuillan moved and Day supported to accept permit. Pass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Report</w:t>
      </w:r>
    </w:p>
    <w:p>
      <w:pPr>
        <w:pStyle w:val="ListParagraph"/>
        <w:numPr>
          <w:ilvl w:val="0"/>
          <w:numId w:val="3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Collection finalized by Tuesday February 28, 2017.</w:t>
      </w:r>
    </w:p>
    <w:p>
      <w:pPr>
        <w:pStyle w:val="ListParagraph"/>
        <w:numPr>
          <w:ilvl w:val="0"/>
          <w:numId w:val="3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era tax bill about $840,000, with Fairgrove Township’s share being about $170,000.</w:t>
      </w:r>
    </w:p>
    <w:p>
      <w:pPr>
        <w:pStyle w:val="ListParagraph"/>
        <w:numPr>
          <w:ilvl w:val="0"/>
          <w:numId w:val="3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 payment of $33.10 made by the Coleman’s for advanced funds loan in 2008. Now paid in full.</w:t>
      </w:r>
    </w:p>
    <w:p>
      <w:pPr>
        <w:pStyle w:val="ListParagraph"/>
        <w:numPr>
          <w:ilvl w:val="0"/>
          <w:numId w:val="3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 moved and Aeder supported to accept financial report as presented. Pass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Bills –</w:t>
      </w:r>
    </w:p>
    <w:p>
      <w:pPr>
        <w:pStyle w:val="ListParagraph"/>
        <w:numPr>
          <w:ilvl w:val="0"/>
          <w:numId w:val="4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 were presented and checks written. See attached list.</w:t>
      </w:r>
    </w:p>
    <w:p>
      <w:pPr>
        <w:pStyle w:val="ListParagraph"/>
        <w:numPr>
          <w:ilvl w:val="0"/>
          <w:numId w:val="4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der moved and Day Supported payment of bills as presented. Passed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garbage change. Township resident currently covers $50, proposed increase to $75.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wer – Aeder suggested this be funded out of Thumb Money Market Account if needed. 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into salary increases, specifically increase clerk to $9,000. Will be addressed at Budget meeting.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get Meeting will be held March 20, 2017 at 7:00 pm prior to regular March Board Meeting. 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Comment –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grove Fire - No fire calls in January. Two calls in February including a garage fire on Sheriden Rd and Gildford Rd. Fairgrove Fire continues to seek educational opportunities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der moved and Day supported motion to adjourn. Passed.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Adjourned Monday February 20, 2017 at 9:55 PM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Meeting will be held March 20, 2017 at 7:00 P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ie N. Gebhar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grove Township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7:00Z</dcterms:created>
  <dc:creator>Fairgrove Township</dc:creator>
  <dc:description/>
  <cp:keywords/>
  <dc:language>en-US</dc:language>
  <cp:lastModifiedBy>Fairgrove Township</cp:lastModifiedBy>
  <dcterms:modified xsi:type="dcterms:W3CDTF">2017-08-08T12:57:00Z</dcterms:modified>
  <cp:revision>2</cp:revision>
  <dc:subject/>
  <dc:title>Fairgrove Township</dc:title>
</cp:coreProperties>
</file>