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irgrove Township</w:t>
      </w:r>
    </w:p>
    <w:p>
      <w:pPr>
        <w:pStyle w:val="Normal"/>
        <w:jc w:val="center"/>
        <w:rPr/>
      </w:pPr>
      <w:r>
        <w:rPr/>
        <w:t>Regular Board Meeting</w:t>
      </w:r>
    </w:p>
    <w:p>
      <w:pPr>
        <w:pStyle w:val="Normal"/>
        <w:jc w:val="center"/>
        <w:rPr/>
      </w:pPr>
      <w:r>
        <w:rPr/>
        <w:t>July 16, 2017 7:32 P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July meeting of the Fairgrove Township Board was called to order by Supervisor Keith Aeder on July 16, 2017 at 7:30 PM.  Board members present were Aeder, Treasurer John McQuillan, Trustees Mike Day, Sexton Doug Foster, Zoning Admin Bruce Turner and Clerk Katie Gebhardt. Dennis Hadeway was absent – exc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 was rec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moved and Aeder supported to approve Junes minutes as presented.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Quillan moved and Day supported to approve July agenda as presented. Pas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or comment o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or comment closed with no com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s Report</w:t>
      </w:r>
    </w:p>
    <w:p>
      <w:pPr>
        <w:pStyle w:val="Normal"/>
        <w:numPr>
          <w:ilvl w:val="0"/>
          <w:numId w:val="3"/>
        </w:numPr>
        <w:rPr/>
      </w:pPr>
      <w:r>
        <w:rPr/>
        <w:t>$2450 quote for reroofing cemetery building.</w:t>
      </w:r>
    </w:p>
    <w:p>
      <w:pPr>
        <w:pStyle w:val="Normal"/>
        <w:numPr>
          <w:ilvl w:val="0"/>
          <w:numId w:val="3"/>
        </w:numPr>
        <w:rPr/>
      </w:pPr>
      <w:r>
        <w:rPr/>
        <w:t>Deaf child sign will cost Township $20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oseup Survey for wind farm/energy – findings passed to planning commission as a potential spea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inished Business</w:t>
      </w:r>
    </w:p>
    <w:p>
      <w:pPr>
        <w:pStyle w:val="Normal"/>
        <w:numPr>
          <w:ilvl w:val="0"/>
          <w:numId w:val="4"/>
        </w:numPr>
        <w:rPr/>
      </w:pPr>
      <w:r>
        <w:rPr/>
        <w:t>MTA Principles</w:t>
      </w:r>
    </w:p>
    <w:p>
      <w:pPr>
        <w:pStyle w:val="Normal"/>
        <w:numPr>
          <w:ilvl w:val="0"/>
          <w:numId w:val="4"/>
        </w:numPr>
        <w:rPr/>
      </w:pPr>
      <w:r>
        <w:rPr/>
        <w:t>SCBA Equipment Agreement: $26,908.21. McQuillan moved and Day supported to approve the agreement and pay $26,908.21 for the purchase of SCBA for Fairgrove Fire. Passe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ate Election Grant Agreement – McQuillan moved and Aeder supported a motion to allow the Clerk to sign grant contract for voting system hardware, software, firmware with Michigan Department of State. Pas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Deputy Clerk Melissa Avrill welco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ton</w:t>
      </w:r>
    </w:p>
    <w:p>
      <w:pPr>
        <w:pStyle w:val="Normal"/>
        <w:numPr>
          <w:ilvl w:val="0"/>
          <w:numId w:val="1"/>
        </w:numPr>
        <w:rPr/>
      </w:pPr>
      <w:r>
        <w:rPr/>
        <w:t>3 Burial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mower back and working correctly. </w:t>
      </w:r>
    </w:p>
    <w:p>
      <w:pPr>
        <w:pStyle w:val="Normal"/>
        <w:numPr>
          <w:ilvl w:val="0"/>
          <w:numId w:val="1"/>
        </w:numPr>
        <w:rPr/>
      </w:pPr>
      <w:r>
        <w:rPr/>
        <w:t>Kubota is being servic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rson Graphics working on additional sign for no Sunday burial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 or 3 weeks out from starting reroofing cemetery buil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Quillan moved and Day supported to accept Sexton report as presented.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e – McQuillan moved and Aeder supported a motion to accept the Police report as presented.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ing Report</w:t>
      </w:r>
    </w:p>
    <w:p>
      <w:pPr>
        <w:pStyle w:val="Normal"/>
        <w:numPr>
          <w:ilvl w:val="0"/>
          <w:numId w:val="2"/>
        </w:numPr>
        <w:rPr/>
      </w:pPr>
      <w:r>
        <w:rPr/>
        <w:t>2 Special use permits for Nextera Energy for Met Towers. Public Hearing tentatively scheduled for August 22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der moved and Day supported to accept financial report and presented.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adwork – Aeder discussed the option of exploring products to extend life of the roads. Keith will speak with Michelle about our different op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Quillan moved and Day supported to accept and pay bills as presented. Pas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Quillan moved and Day supported to 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 9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ie Gebhardt</w:t>
      </w:r>
    </w:p>
    <w:p>
      <w:pPr>
        <w:pStyle w:val="Normal"/>
        <w:rPr/>
      </w:pPr>
      <w:r>
        <w:rPr/>
        <w:t>Fairgrove Township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51:00Z</dcterms:created>
  <dc:creator>Fairgrove Township</dc:creator>
  <dc:description/>
  <cp:keywords/>
  <dc:language>en-US</dc:language>
  <cp:lastModifiedBy>Fairgrove Township</cp:lastModifiedBy>
  <dcterms:modified xsi:type="dcterms:W3CDTF">2017-08-08T12:31:00Z</dcterms:modified>
  <cp:revision>1</cp:revision>
  <dc:subject/>
  <dc:title>Fairgrove Township</dc:title>
</cp:coreProperties>
</file>