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252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5255</wp:posOffset>
                </wp:positionH>
                <wp:positionV relativeFrom="paragraph">
                  <wp:posOffset>-227965</wp:posOffset>
                </wp:positionV>
                <wp:extent cx="2707005" cy="1500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3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42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kron Fairgrov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lice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BruD;Times New Roman" w:ascii="ArabBruD;Times New Roman" w:hAnsi="ArabBruD;Times New Roman"/>
                                      <w:sz w:val="28"/>
                                      <w:szCs w:val="28"/>
                                    </w:rPr>
                                    <w:t>Chief Matt Simer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80 Beach St.  P.O. Box 2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center" w:pos="219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kron, MI  487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(989) 691-5354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Fax (989) 691-5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18.15pt;mso-wrap-distance-left:9pt;mso-wrap-distance-right:9pt;mso-wrap-distance-top:0pt;mso-wrap-distance-bottom:0pt;margin-top:-17.95pt;mso-position-vertical-relative:text;margin-left:210.65pt;mso-position-horizontal-relative:page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3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4263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ron Fairgrov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lic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BruD;Times New Roman" w:ascii="ArabBruD;Times New Roman" w:hAnsi="ArabBruD;Times New Roman"/>
                                <w:sz w:val="28"/>
                                <w:szCs w:val="28"/>
                              </w:rPr>
                              <w:t>Chief Matt Sim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80 Beach St.  P.O. Box 2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center" w:pos="219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ron, MI  48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(989) 691-5354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Fax (989) 691-5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lice Report</w:t>
      </w:r>
    </w:p>
    <w:p>
      <w:pPr>
        <w:pStyle w:val="Normal"/>
        <w:ind w:left="720" w:hanging="720"/>
        <w:jc w:val="center"/>
        <w:rPr/>
      </w:pPr>
      <w:r>
        <w:rPr/>
        <w:t>March 2021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.  For the fiscal year of 2020-2021 for Police Department handled 282 complainants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2.  For the month of March from 3/16/2021 to 3/31/2021 the department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took 23 complaints.</w:t>
      </w:r>
    </w:p>
    <w:p>
      <w:pPr>
        <w:pStyle w:val="Normal"/>
        <w:ind w:left="720" w:hanging="720"/>
        <w:rPr/>
      </w:pPr>
      <w:r>
        <w:rPr/>
        <w:tab/>
        <w:t>a).  Akron……………………………9.</w:t>
      </w:r>
    </w:p>
    <w:p>
      <w:pPr>
        <w:pStyle w:val="Normal"/>
        <w:ind w:left="720" w:hanging="720"/>
        <w:rPr/>
      </w:pPr>
      <w:r>
        <w:rPr/>
        <w:tab/>
        <w:t>b).  Fairgrove Village………………..8.</w:t>
      </w:r>
    </w:p>
    <w:p>
      <w:pPr>
        <w:pStyle w:val="Normal"/>
        <w:ind w:left="720" w:hanging="720"/>
        <w:rPr/>
      </w:pPr>
      <w:r>
        <w:rPr/>
        <w:tab/>
        <w:t>c).  Fairgrove Township…………….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 received the $2000.00 donation from NextEra, and I ordered (1) in car printer package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and hoping to receive it by the end of the month. Thank you to Keith for allowing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the donation to be pass through the township to allow us to receive i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  As soon as the end of fiscal year reports are in from the Accountants I will evaluate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if a new car in with in the budget. I would like to get bids on another Charger V-6, does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the council wish to comment or discuss this before I move forwar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Simerson - Chief</w:t>
      </w:r>
    </w:p>
    <w:p>
      <w:pPr>
        <w:pStyle w:val="Normal"/>
        <w:ind w:left="720" w:hanging="720"/>
        <w:rPr/>
      </w:pPr>
      <w:r>
        <w:rPr/>
        <w:t xml:space="preserve">     </w:t>
      </w:r>
    </w:p>
    <w:sectPr>
      <w:footerReference w:type="default" r:id="rId3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Bru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ission Statement:  As the Akron Police Department, our goal is to service this community and the communities around us  with integrity, pride, equality in law enforcement, and to provide a safe quality of life to the citizens we have chosen to protect and serv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jc w:val="center"/>
    </w:pPr>
    <w:rPr>
      <w:sz w:val="36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8:41:00Z</dcterms:created>
  <dc:creator>City Of Vassar Police Departm</dc:creator>
  <dc:description/>
  <dc:language>en-US</dc:language>
  <cp:lastModifiedBy>Fairgrove Township</cp:lastModifiedBy>
  <cp:lastPrinted>2021-04-14T13:11:00Z</cp:lastPrinted>
  <dcterms:modified xsi:type="dcterms:W3CDTF">2021-04-25T18:41:00Z</dcterms:modified>
  <cp:revision>2</cp:revision>
  <dc:subject/>
  <dc:title>Vassar Police Department</dc:title>
</cp:coreProperties>
</file>