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KINGSTON WATER DISTRICT</w:t>
      </w:r>
    </w:p>
    <w:p>
      <w:pPr>
        <w:pStyle w:val="Normal"/>
        <w:rPr/>
      </w:pPr>
      <w:r>
        <w:rPr>
          <w:i/>
        </w:rPr>
        <w:t xml:space="preserve">Mail to:  </w:t>
      </w:r>
      <w:r>
        <w:rPr/>
        <w:t>P.O. Box 216, West Kingston, RI 02892              Tel    401-783-5494</w:t>
      </w:r>
    </w:p>
    <w:p>
      <w:pPr>
        <w:pStyle w:val="Normal"/>
        <w:rPr/>
      </w:pPr>
      <w:r>
        <w:rPr>
          <w:i/>
        </w:rPr>
        <w:t xml:space="preserve">Office at:  </w:t>
      </w:r>
      <w:r>
        <w:rPr/>
        <w:t>14 Frank Ave., West Kingston, RI 02892           Fax   401-789-7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TER RA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fective: January 1,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Distribution Charges</w:t>
      </w:r>
      <w:r>
        <w:rPr>
          <w:b/>
          <w:sz w:val="18"/>
        </w:rPr>
        <w:t>:</w:t>
      </w:r>
      <w:r>
        <w:rPr>
          <w:sz w:val="18"/>
        </w:rPr>
        <w:t xml:space="preserve">  Based upon Meter Size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b/>
          <w:sz w:val="18"/>
          <w:u w:val="single"/>
        </w:rPr>
        <w:t>Annual Charge</w:t>
      </w:r>
      <w:r>
        <w:rPr>
          <w:sz w:val="18"/>
        </w:rPr>
        <w:tab/>
        <w:t xml:space="preserve">          </w:t>
      </w:r>
      <w:r>
        <w:rPr>
          <w:b/>
          <w:sz w:val="18"/>
          <w:u w:val="single"/>
        </w:rPr>
        <w:t>Quarterly Charg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 xml:space="preserve">5/8” </w:t>
        <w:tab/>
        <w:t>meter</w:t>
        <w:tab/>
        <w:tab/>
        <w:t>$   240.87</w:t>
        <w:tab/>
        <w:tab/>
        <w:t>$   60.22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3/4”         meter</w:t>
        <w:tab/>
        <w:tab/>
        <w:t>$   321.98</w:t>
        <w:tab/>
        <w:tab/>
        <w:t>$   80.49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 xml:space="preserve">1”  </w:t>
        <w:tab/>
        <w:t>meter</w:t>
        <w:tab/>
        <w:tab/>
        <w:t>$   369.55</w:t>
        <w:tab/>
        <w:tab/>
        <w:t>$   92.39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2”</w:t>
        <w:tab/>
        <w:t>meter</w:t>
        <w:tab/>
        <w:tab/>
        <w:t>$   812.91</w:t>
        <w:tab/>
        <w:tab/>
        <w:t>$ 203.23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4”</w:t>
        <w:tab/>
        <w:t>meter</w:t>
        <w:tab/>
        <w:tab/>
        <w:t>$2,178.76</w:t>
        <w:tab/>
        <w:tab/>
        <w:t>$ 544.69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6”</w:t>
        <w:tab/>
        <w:t>meter</w:t>
        <w:tab/>
        <w:tab/>
        <w:t>$4,212.41</w:t>
        <w:tab/>
        <w:tab/>
        <w:t>$1,053.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Rates for meter sizes larger than 6” would have to be developed as the need aris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Capital Charge:</w:t>
      </w:r>
      <w:r>
        <w:rPr>
          <w:sz w:val="18"/>
        </w:rPr>
        <w:t xml:space="preserve">   Annual charge of $50.80 (paid quarterly $12.70) per customer accou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Infrastructure Charge:</w:t>
      </w:r>
      <w:r>
        <w:rPr>
          <w:sz w:val="18"/>
        </w:rPr>
        <w:t xml:space="preserve">  Annual charge of $50.80 (paid quarterly $12.70) per customer accou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Water Consumption Charges</w:t>
      </w:r>
      <w:r>
        <w:rPr>
          <w:b/>
          <w:sz w:val="18"/>
        </w:rPr>
        <w:t>:</w:t>
      </w:r>
      <w:r>
        <w:rPr>
          <w:sz w:val="18"/>
        </w:rPr>
        <w:t xml:space="preserve">   Residential customers will be billed at the rate of $2.42 per 100 cubic feet up to 2,450 per quarter.  Residential customers over 2,450 per quarter will be billed at the rate of $2.66 per 100 cubic feet. Commercial Customers: $2.42</w:t>
      </w:r>
      <w:bookmarkStart w:id="0" w:name="_GoBack"/>
      <w:bookmarkEnd w:id="0"/>
      <w:r>
        <w:rPr>
          <w:sz w:val="18"/>
        </w:rPr>
        <w:t xml:space="preserve"> per 100 cubic feet, Institutional Customers: $2.42 per 100 cubic feet, Wholesale Rate:  $1.42 per 100 cubic feet, Agricultural Rate: $2.42 per 100 cubic feet, Industrial Rate: $2.42 per 100 cubic fe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State of Rhode Island Surcharge</w:t>
      </w:r>
      <w:r>
        <w:rPr>
          <w:b/>
          <w:sz w:val="18"/>
        </w:rPr>
        <w:t>:</w:t>
      </w:r>
      <w:r>
        <w:rPr>
          <w:sz w:val="18"/>
        </w:rPr>
        <w:t xml:space="preserve">   State-imposed surcharge of $0.0292 per 100 gallons of water consumption.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Multiple-Residential Use Through One Meter</w:t>
      </w:r>
      <w:r>
        <w:rPr>
          <w:b/>
          <w:sz w:val="18"/>
        </w:rPr>
        <w:t>:</w:t>
      </w:r>
      <w:r>
        <w:rPr>
          <w:sz w:val="18"/>
        </w:rPr>
        <w:t xml:space="preserve">   For residential customers supplied through one (1) meter to more than one (1) dwelling or unit on the same platted lot, a distribution charge of $240.87 will be made to each residential unit, and the charge for water consumed will be billed as stated above under </w:t>
      </w:r>
      <w:r>
        <w:rPr>
          <w:b/>
          <w:sz w:val="18"/>
          <w:u w:val="single"/>
        </w:rPr>
        <w:t>Water Consumption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Charges</w:t>
      </w:r>
      <w:r>
        <w:rPr>
          <w:sz w:val="18"/>
        </w:rPr>
        <w:t>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Residential Impact Fee</w:t>
      </w:r>
      <w:r>
        <w:rPr>
          <w:b/>
          <w:sz w:val="18"/>
        </w:rPr>
        <w:t>:</w:t>
      </w:r>
      <w:r>
        <w:rPr>
          <w:sz w:val="18"/>
        </w:rPr>
        <w:t xml:space="preserve">   A one-time fee of $2,804.34 per service connection shall be paid prior to hook-up to the water system for all new customers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Non-Residential Impact Fee</w:t>
      </w:r>
      <w:r>
        <w:rPr>
          <w:b/>
          <w:sz w:val="18"/>
        </w:rPr>
        <w:t>:</w:t>
      </w:r>
      <w:r>
        <w:rPr>
          <w:sz w:val="18"/>
        </w:rPr>
        <w:t xml:space="preserve">   A one-time impact fee of $2,804.34 per service connection will be paid for each 20,000 cubic-foot increment of estimated potential annual water consumption.  A partial schedule follows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0</w:t>
        <w:tab/>
        <w:t>to 20,000 cu. ft.</w:t>
        <w:tab/>
        <w:tab/>
        <w:t>$2,804.34   impact fe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20,001</w:t>
        <w:tab/>
        <w:t>to 40,000 cu. ft.</w:t>
        <w:tab/>
        <w:tab/>
        <w:t>$5,608.68   impact fe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40,001</w:t>
        <w:tab/>
        <w:t>to 60,000 cu. ft.</w:t>
        <w:tab/>
        <w:tab/>
        <w:t>$8,413.02   impact fee</w:t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ab/>
        <w:tab/>
        <w:t>60,001</w:t>
        <w:tab/>
        <w:t>to 80,000 cu. ft.</w:t>
        <w:tab/>
        <w:tab/>
        <w:t>$11,217.36 impact fe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Hydrant System Charges</w:t>
      </w:r>
      <w:r>
        <w:rPr>
          <w:b/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Public Fire Hydrants:</w:t>
        <w:tab/>
        <w:t>$305.98/Annual</w:t>
      </w:r>
      <w:r>
        <w:rPr>
          <w:b/>
          <w:sz w:val="18"/>
        </w:rPr>
        <w:t xml:space="preserve"> </w:t>
      </w:r>
      <w:r>
        <w:rPr>
          <w:sz w:val="18"/>
        </w:rPr>
        <w:t xml:space="preserve">          $76.50/Quarterly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Private Fire Hydrants:</w:t>
        <w:tab/>
        <w:t>$388.45/Annual</w:t>
        <w:tab/>
        <w:t xml:space="preserve">     $95.86/Quarter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Sprinkler &amp; Fire Services</w:t>
      </w:r>
      <w:r>
        <w:rPr>
          <w:b/>
          <w:sz w:val="18"/>
        </w:rPr>
        <w:t xml:space="preserve">:   </w:t>
      </w:r>
      <w:r>
        <w:rPr>
          <w:sz w:val="18"/>
        </w:rPr>
        <w:t>For each connection based upon size:</w:t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ab/>
        <w:tab/>
      </w:r>
      <w:r>
        <w:rPr>
          <w:b/>
          <w:sz w:val="18"/>
          <w:u w:val="single"/>
        </w:rPr>
        <w:t>Size</w:t>
      </w:r>
      <w:r>
        <w:rPr>
          <w:sz w:val="18"/>
        </w:rPr>
        <w:tab/>
        <w:tab/>
      </w:r>
      <w:r>
        <w:rPr>
          <w:b/>
          <w:sz w:val="18"/>
          <w:u w:val="single"/>
        </w:rPr>
        <w:t>Annual Charge</w:t>
      </w:r>
      <w:r>
        <w:rPr>
          <w:b/>
          <w:sz w:val="18"/>
        </w:rPr>
        <w:tab/>
        <w:tab/>
        <w:t xml:space="preserve">      </w:t>
      </w:r>
      <w:r>
        <w:rPr>
          <w:b/>
          <w:sz w:val="18"/>
          <w:u w:val="single"/>
        </w:rPr>
        <w:t>Quarterly Charge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                              </w:t>
      </w:r>
      <w:r>
        <w:rPr>
          <w:b/>
          <w:sz w:val="18"/>
        </w:rPr>
        <w:t>&lt;</w:t>
      </w:r>
      <w:r>
        <w:rPr>
          <w:sz w:val="18"/>
        </w:rPr>
        <w:t>1.5”</w:t>
        <w:tab/>
        <w:tab/>
        <w:t>$   130.48</w:t>
        <w:tab/>
        <w:tab/>
        <w:tab/>
        <w:t>$    32.62</w:t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ab/>
        <w:tab/>
        <w:t xml:space="preserve"> 1.5”</w:t>
        <w:tab/>
        <w:tab/>
        <w:t>$   140.92</w:t>
        <w:tab/>
        <w:tab/>
        <w:tab/>
        <w:t>$    35.23</w:t>
      </w:r>
    </w:p>
    <w:p>
      <w:pPr>
        <w:pStyle w:val="Normal"/>
        <w:ind w:firstLine="144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”</w:t>
        <w:tab/>
        <w:tab/>
        <w:t>$   209.81</w:t>
        <w:tab/>
        <w:tab/>
        <w:tab/>
        <w:t>$    52.45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3”</w:t>
        <w:tab/>
        <w:tab/>
        <w:t>$   314.70</w:t>
        <w:tab/>
        <w:tab/>
        <w:tab/>
        <w:t>$    78.67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4”</w:t>
        <w:tab/>
        <w:tab/>
        <w:t>$   418.98</w:t>
        <w:tab/>
        <w:tab/>
        <w:tab/>
        <w:t>$   104.74</w:t>
        <w:tab/>
        <w:tab/>
        <w:tab/>
        <w:tab/>
        <w:tab/>
        <w:tab/>
        <w:t xml:space="preserve"> 6”</w:t>
        <w:tab/>
        <w:tab/>
        <w:t>$   837.96</w:t>
        <w:tab/>
        <w:tab/>
        <w:tab/>
        <w:t>$   209.49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8”</w:t>
        <w:tab/>
        <w:tab/>
        <w:t>$1,675.97</w:t>
        <w:tab/>
        <w:tab/>
        <w:tab/>
        <w:t>$   418.99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10”</w:t>
        <w:tab/>
        <w:tab/>
        <w:t>$2,513.92</w:t>
        <w:tab/>
        <w:tab/>
        <w:tab/>
        <w:t>$   628.48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12”</w:t>
        <w:tab/>
        <w:tab/>
        <w:t>$3,351.94</w:t>
        <w:tab/>
        <w:tab/>
        <w:tab/>
        <w:t>$   837.99</w:t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Billing:</w:t>
      </w:r>
      <w:r>
        <w:rPr>
          <w:sz w:val="18"/>
        </w:rPr>
        <w:t xml:space="preserve">  </w:t>
        <w:tab/>
        <w:t>Bills are prepared quarterly. All bills are payable within 30 days of billing.</w:t>
      </w:r>
    </w:p>
    <w:p>
      <w:pPr>
        <w:pStyle w:val="Normal"/>
        <w:rPr>
          <w:sz w:val="18"/>
        </w:rPr>
      </w:pPr>
      <w:r>
        <w:rPr>
          <w:sz w:val="18"/>
        </w:rPr>
        <w:tab/>
        <w:t>Interest on any unpaid balances will be assessed at a rate of 12% per annum beginning with the date of the original invoice.</w:t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Shut-off Fees:</w:t>
      </w:r>
      <w:r>
        <w:rPr>
          <w:sz w:val="18"/>
        </w:rPr>
        <w:t xml:space="preserve">   There will be a “turn-off/turn-on” fee of $50.00 charged to the customer for nonpayment of water service other than in an emergency situation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ES FOR SERVICES RENDERED</w:t>
      </w:r>
    </w:p>
    <w:p>
      <w:pPr>
        <w:pStyle w:val="Normal"/>
        <w:rPr/>
      </w:pPr>
      <w:r>
        <w:rPr>
          <w:b/>
          <w:u w:val="single"/>
        </w:rPr>
        <w:t>Current hourly rate:</w:t>
      </w:r>
      <w:r>
        <w:rPr/>
        <w:t xml:space="preserve">  plus 50% mar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erials:</w:t>
      </w:r>
      <w:r>
        <w:rPr/>
        <w:t xml:space="preserve">  @ Cost plus 50% mark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nch inspection:</w:t>
      </w:r>
      <w:r>
        <w:rPr/>
        <w:t xml:space="preserve">  $25 per site 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pping service line:</w:t>
      </w:r>
      <w:r>
        <w:rPr/>
        <w:t xml:space="preserve">  $75 per tap + hourly r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Temporary meter installation and water service:</w:t>
      </w:r>
      <w:r>
        <w:rPr/>
        <w:t xml:space="preserve">  hourly rate + distribution charge + turn-on/turn-off fee </w:t>
      </w:r>
      <w:r>
        <w:rPr>
          <w:u w:val="single"/>
        </w:rPr>
        <w:t>+</w:t>
      </w:r>
      <w:r>
        <w:rPr/>
        <w:t xml:space="preserve"> </w:t>
      </w:r>
      <w:r>
        <w:rPr>
          <w:u w:val="single"/>
        </w:rPr>
        <w:t>estimate of water consumption in adv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Damaged meter/remote reader:</w:t>
      </w:r>
      <w:r>
        <w:rPr/>
        <w:t xml:space="preserve">  Materials replacement @ cost + hourly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ASONAL:</w:t>
      </w:r>
      <w:r>
        <w:rPr/>
        <w:t xml:space="preserve"> </w:t>
      </w:r>
      <w:r>
        <w:rPr>
          <w:b/>
          <w:u w:val="single"/>
        </w:rPr>
        <w:t>Turn-off/turn-on fee</w:t>
      </w:r>
      <w:r>
        <w:rPr>
          <w:b/>
        </w:rPr>
        <w:t xml:space="preserve">    </w:t>
      </w:r>
      <w:r>
        <w:rPr/>
        <w:t>$50 each site visit</w:t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>
          <w:b/>
          <w:b/>
        </w:rPr>
      </w:pPr>
      <w:r>
        <w:rPr/>
        <w:tab/>
        <w:t xml:space="preserve">          </w:t>
      </w:r>
      <w:r>
        <w:rPr>
          <w:b/>
          <w:u w:val="single"/>
        </w:rPr>
        <w:t>Frozen meter</w:t>
      </w:r>
      <w:r>
        <w:rPr>
          <w:b/>
        </w:rPr>
        <w:t>:  Turn-off/turn-on + hourly 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ID-CYCLE WATER-METER READING: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Property Closing:</w:t>
      </w:r>
      <w:r>
        <w:rPr/>
        <w:t xml:space="preserve">  $25 per site visit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hange in Tenant:</w:t>
      </w:r>
      <w:r>
        <w:rPr/>
        <w:t xml:space="preserve">  $25 per site 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FLOW TESTING:</w:t>
      </w:r>
      <w:r>
        <w:rPr/>
        <w:t xml:space="preserve">  $50 per device test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Bounced Check Fee</w:t>
      </w:r>
      <w:r>
        <w:rPr>
          <w:sz w:val="18"/>
        </w:rPr>
        <w:t>:  $25.00 per item</w:t>
      </w:r>
    </w:p>
    <w:sectPr>
      <w:type w:val="nextPage"/>
      <w:pgSz w:w="12240" w:h="15840"/>
      <w:pgMar w:left="1440" w:right="1440" w:gutter="0" w:header="0" w:top="864" w:footer="0" w:bottom="24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10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01</Words>
  <Characters>3431</Characters>
  <CharactersWithSpaces>4024</CharactersWithSpaces>
  <Paragraphs>8</Paragraphs>
  <Company>Kingston Water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5:00Z</dcterms:created>
  <dc:creator>H.Meyer</dc:creator>
  <dc:description/>
  <dc:language>en-US</dc:language>
  <cp:lastModifiedBy>Master</cp:lastModifiedBy>
  <cp:lastPrinted>2015-11-23T15:17:00Z</cp:lastPrinted>
  <dcterms:modified xsi:type="dcterms:W3CDTF">2018-11-21T15:06:00Z</dcterms:modified>
  <cp:revision>5</cp:revision>
  <dc:subject/>
  <dc:title>KINGSTON WATER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