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INGSTON WATER DISTRICT</w:t>
      </w:r>
    </w:p>
    <w:p>
      <w:pPr>
        <w:pStyle w:val="Normal"/>
        <w:rPr/>
      </w:pPr>
      <w:r>
        <w:rPr>
          <w:i/>
        </w:rPr>
        <w:t xml:space="preserve">Mail to:  </w:t>
      </w:r>
      <w:r>
        <w:rPr/>
        <w:t>P.O. Box 216, West Kingston, RI 02892              Tel    401-783-5494</w:t>
      </w:r>
    </w:p>
    <w:p>
      <w:pPr>
        <w:pStyle w:val="Normal"/>
        <w:rPr/>
      </w:pPr>
      <w:r>
        <w:rPr>
          <w:i/>
        </w:rPr>
        <w:t xml:space="preserve">Office at:  </w:t>
      </w:r>
      <w:r>
        <w:rPr/>
        <w:t>14 Frank Ave., West Kingston, RI 02892           Fax   401-789-7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ER RA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: January 1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istribution Charges</w:t>
      </w:r>
      <w:r>
        <w:rPr>
          <w:b/>
          <w:sz w:val="18"/>
        </w:rPr>
        <w:t>:</w:t>
      </w:r>
      <w:r>
        <w:rPr>
          <w:sz w:val="18"/>
        </w:rPr>
        <w:t xml:space="preserve">  Based upon Meter Siz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b/>
          <w:sz w:val="18"/>
          <w:u w:val="single"/>
        </w:rPr>
        <w:t>Annual Charge</w:t>
      </w:r>
      <w:r>
        <w:rPr>
          <w:sz w:val="18"/>
        </w:rPr>
        <w:tab/>
        <w:t xml:space="preserve">          </w:t>
      </w:r>
      <w:r>
        <w:rPr>
          <w:b/>
          <w:sz w:val="18"/>
          <w:u w:val="single"/>
        </w:rPr>
        <w:t>Quarterly Charg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5/8” </w:t>
        <w:tab/>
        <w:t>meter</w:t>
        <w:tab/>
        <w:tab/>
        <w:t>$   253.06</w:t>
        <w:tab/>
        <w:tab/>
        <w:t>$   63.27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3/4”         meter</w:t>
        <w:tab/>
        <w:tab/>
        <w:t>$   338.27</w:t>
        <w:tab/>
        <w:tab/>
        <w:t>$   84.27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1”  </w:t>
        <w:tab/>
        <w:t>meter</w:t>
        <w:tab/>
        <w:tab/>
        <w:t>$   388.25</w:t>
        <w:tab/>
        <w:tab/>
        <w:t>$   97.06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2”</w:t>
        <w:tab/>
        <w:t>meter</w:t>
        <w:tab/>
        <w:tab/>
        <w:t>$   854.04</w:t>
        <w:tab/>
        <w:tab/>
        <w:t>$ 213.51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4”</w:t>
        <w:tab/>
        <w:t>meter</w:t>
        <w:tab/>
        <w:tab/>
        <w:t>$2,289.00</w:t>
        <w:tab/>
        <w:tab/>
        <w:t>$ 572.25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6”</w:t>
        <w:tab/>
        <w:t>meter</w:t>
        <w:tab/>
        <w:tab/>
        <w:t>$4,425.56</w:t>
        <w:tab/>
        <w:tab/>
        <w:t>$1,106.3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ates for meter sizes larger than 6” would have to be developed as the need arises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Water Consumption Charges</w:t>
      </w:r>
      <w:r>
        <w:rPr>
          <w:b/>
          <w:sz w:val="18"/>
        </w:rPr>
        <w:t>:</w:t>
      </w:r>
      <w:r>
        <w:rPr>
          <w:sz w:val="18"/>
        </w:rPr>
        <w:t xml:space="preserve">  Per 100 Cubic Feet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Residential       $ 2.54</w:t>
        <w:tab/>
        <w:t xml:space="preserve"> </w:t>
        <w:tab/>
        <w:t>Up to 2450 Cubic Feet per Quarter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Residential       $ 2.80</w:t>
        <w:tab/>
        <w:t xml:space="preserve">   </w:t>
        <w:tab/>
        <w:t>Over 2450 Cubic Feet per Quarter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Commercial     $ 2.54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Institutional      $ 2.54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Agricultural      $ 2.54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Industrial          $ 2.54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Wholesale        $ 1.4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Capital Charge:</w:t>
      </w:r>
      <w:r>
        <w:rPr>
          <w:sz w:val="18"/>
        </w:rPr>
        <w:t xml:space="preserve">   Annual charge of $53.37 (paid quarterly $13.34) per customer accou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Infrastructure Charge:</w:t>
      </w:r>
      <w:r>
        <w:rPr>
          <w:sz w:val="18"/>
        </w:rPr>
        <w:t xml:space="preserve">  Annual charge of $53.37 (paid quarterly $13.34) per customer accou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tate of Rhode Island Surcharge</w:t>
      </w:r>
      <w:r>
        <w:rPr>
          <w:b/>
          <w:sz w:val="18"/>
        </w:rPr>
        <w:t>:</w:t>
      </w:r>
      <w:r>
        <w:rPr>
          <w:sz w:val="18"/>
        </w:rPr>
        <w:t xml:space="preserve">   State-imposed surcharge of $0.0292 per 100 gallons of water consumption.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Multiple-Residential Use Through One Meter</w:t>
      </w:r>
      <w:r>
        <w:rPr>
          <w:b/>
          <w:sz w:val="18"/>
        </w:rPr>
        <w:t>:</w:t>
      </w:r>
      <w:r>
        <w:rPr>
          <w:sz w:val="18"/>
        </w:rPr>
        <w:t xml:space="preserve">   For residential customers supplied through one (1) meter to more than one (1) dwelling or unit on the same platted lot, a distribution charge of $253.06 will be made to each residential unit, and the charge for water consumed will be billed as stated above under </w:t>
      </w:r>
      <w:r>
        <w:rPr>
          <w:b/>
          <w:sz w:val="18"/>
          <w:u w:val="single"/>
        </w:rPr>
        <w:t>Water Consumption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Charges</w:t>
      </w:r>
      <w:r>
        <w:rPr>
          <w:sz w:val="18"/>
        </w:rPr>
        <w:t>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esidential Impact Fee</w:t>
      </w:r>
      <w:r>
        <w:rPr>
          <w:b/>
          <w:sz w:val="18"/>
        </w:rPr>
        <w:t>:</w:t>
      </w:r>
      <w:r>
        <w:rPr>
          <w:sz w:val="18"/>
        </w:rPr>
        <w:t xml:space="preserve">   A one-time fee of $2,946.24 per service connection shall be paid prior to hook-up to the water system for all new customers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Non-Residential Impact Fee</w:t>
      </w:r>
      <w:r>
        <w:rPr>
          <w:b/>
          <w:sz w:val="18"/>
        </w:rPr>
        <w:t>:</w:t>
      </w:r>
      <w:r>
        <w:rPr>
          <w:sz w:val="18"/>
        </w:rPr>
        <w:t xml:space="preserve">   A one-time impact fee of $2,946.24 per service connection will be paid for each 20,000 cubic-foot increment of estimated potential annual water consumption.  A partial schedule follow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0</w:t>
        <w:tab/>
        <w:t>to 20,000 cu. ft.</w:t>
        <w:tab/>
        <w:tab/>
        <w:t>$2,946.24   impact fe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0,001</w:t>
        <w:tab/>
        <w:t>to 40,000 cu. ft.</w:t>
        <w:tab/>
        <w:tab/>
        <w:t>$5,892.47   impact fe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40,001</w:t>
        <w:tab/>
        <w:t>to 60,000 cu. ft.</w:t>
        <w:tab/>
        <w:tab/>
        <w:t>$8,838.74   impact fee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  <w:t>60,001</w:t>
        <w:tab/>
        <w:t>to 80,000 cu. ft.</w:t>
        <w:tab/>
        <w:tab/>
        <w:t>$11,784.96 impact f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u w:val="single"/>
        </w:rPr>
        <w:t>Hydrant System Charges</w:t>
      </w:r>
      <w:r>
        <w:rPr>
          <w:b/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ublic Fire Hydrants:</w:t>
        <w:tab/>
        <w:t>$321.47/Annual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$80.37/Quarterl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ivate Fire Hydrants:</w:t>
        <w:tab/>
        <w:t>$402.85/Annual</w:t>
        <w:tab/>
        <w:t xml:space="preserve">     $100.71/Quarter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prinkler &amp; Fire Services</w:t>
      </w:r>
      <w:r>
        <w:rPr>
          <w:b/>
          <w:sz w:val="18"/>
        </w:rPr>
        <w:t xml:space="preserve">:   </w:t>
      </w:r>
      <w:r>
        <w:rPr>
          <w:sz w:val="18"/>
        </w:rPr>
        <w:t>For each connection based upon siz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</w:r>
      <w:r>
        <w:rPr>
          <w:b/>
          <w:sz w:val="18"/>
          <w:u w:val="single"/>
        </w:rPr>
        <w:t>Size</w:t>
      </w:r>
      <w:r>
        <w:rPr>
          <w:sz w:val="18"/>
        </w:rPr>
        <w:tab/>
        <w:tab/>
      </w:r>
      <w:r>
        <w:rPr>
          <w:b/>
          <w:sz w:val="18"/>
          <w:u w:val="single"/>
        </w:rPr>
        <w:t>Annual Charge</w:t>
      </w:r>
      <w:r>
        <w:rPr>
          <w:b/>
          <w:sz w:val="18"/>
        </w:rPr>
        <w:tab/>
        <w:tab/>
        <w:t xml:space="preserve">      </w:t>
      </w:r>
      <w:r>
        <w:rPr>
          <w:b/>
          <w:sz w:val="18"/>
          <w:u w:val="single"/>
        </w:rPr>
        <w:t>Quarterly Charg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&lt;</w:t>
      </w:r>
      <w:r>
        <w:rPr>
          <w:sz w:val="18"/>
        </w:rPr>
        <w:t>1.5”</w:t>
        <w:tab/>
        <w:tab/>
        <w:t>$   137.08</w:t>
        <w:tab/>
        <w:tab/>
        <w:tab/>
        <w:t>$    34.27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  <w:t xml:space="preserve"> 1.5”</w:t>
        <w:tab/>
        <w:tab/>
        <w:t>$   148.05</w:t>
        <w:tab/>
        <w:tab/>
        <w:tab/>
        <w:t>$    37.01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”</w:t>
        <w:tab/>
        <w:tab/>
        <w:t>$   220.43</w:t>
        <w:tab/>
        <w:tab/>
        <w:tab/>
        <w:t>$    55.1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3”</w:t>
        <w:tab/>
        <w:tab/>
        <w:t>$   330.62</w:t>
        <w:tab/>
        <w:tab/>
        <w:tab/>
        <w:t>$    82.6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4”</w:t>
        <w:tab/>
        <w:tab/>
        <w:t>$   440.18</w:t>
        <w:tab/>
        <w:tab/>
        <w:tab/>
        <w:t>$   110.04</w:t>
        <w:tab/>
        <w:tab/>
        <w:tab/>
        <w:tab/>
        <w:tab/>
        <w:tab/>
        <w:t xml:space="preserve"> 6”</w:t>
        <w:tab/>
        <w:tab/>
        <w:t>$   880.36</w:t>
        <w:tab/>
        <w:tab/>
        <w:tab/>
        <w:t>$   220.0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8”</w:t>
        <w:tab/>
        <w:tab/>
        <w:t>$1,760.77</w:t>
        <w:tab/>
        <w:tab/>
        <w:tab/>
        <w:t>$   440.1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10”</w:t>
        <w:tab/>
        <w:tab/>
        <w:t>$2,641.13</w:t>
        <w:tab/>
        <w:tab/>
        <w:tab/>
        <w:t>$   660.2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12”</w:t>
        <w:tab/>
        <w:tab/>
        <w:t>$3,521.55</w:t>
        <w:tab/>
        <w:tab/>
        <w:tab/>
        <w:t>$   880.39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illing:</w:t>
      </w:r>
      <w:r>
        <w:rPr>
          <w:sz w:val="18"/>
        </w:rPr>
        <w:t xml:space="preserve">  </w:t>
        <w:tab/>
        <w:t>Bills are prepared quarterly. All bills are payable within 30 days of billing.</w:t>
      </w:r>
    </w:p>
    <w:p>
      <w:pPr>
        <w:pStyle w:val="Normal"/>
        <w:rPr>
          <w:sz w:val="18"/>
        </w:rPr>
      </w:pPr>
      <w:r>
        <w:rPr>
          <w:sz w:val="18"/>
        </w:rPr>
        <w:tab/>
        <w:t>Interest on any unpaid balances will be assessed at a rate of 12% per annum beginning with the date of the original invoice.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hut-off Fees:</w:t>
      </w:r>
      <w:r>
        <w:rPr>
          <w:sz w:val="18"/>
        </w:rPr>
        <w:t xml:space="preserve">   There will be a “turn-off/turn-on” fee of $50.00 charged to the customer for nonpayment of water service other than in an emergency sit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ES FOR SERVICES REND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urrent hourly rate:</w:t>
      </w:r>
      <w:r>
        <w:rPr/>
        <w:t xml:space="preserve">  plus 50% mar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s:</w:t>
      </w:r>
      <w:r>
        <w:rPr/>
        <w:t xml:space="preserve">  @ Cost plus 50% mark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nch inspection:</w:t>
      </w:r>
      <w:r>
        <w:rPr/>
        <w:t xml:space="preserve">  $25 per sit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pping service line:</w:t>
      </w:r>
      <w:r>
        <w:rPr/>
        <w:t xml:space="preserve">  $75 per tap + hourly r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emporary meter installation and water service:</w:t>
      </w:r>
      <w:r>
        <w:rPr/>
        <w:t xml:space="preserve">  hourly rate + distribution charge + turn-on/turn-off fee </w:t>
      </w:r>
      <w:r>
        <w:rPr>
          <w:u w:val="single"/>
        </w:rPr>
        <w:t>+</w:t>
      </w:r>
      <w:r>
        <w:rPr/>
        <w:t xml:space="preserve"> </w:t>
      </w:r>
      <w:r>
        <w:rPr>
          <w:u w:val="single"/>
        </w:rPr>
        <w:t>estimate of water consumption in adv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amaged meter/remote reader:</w:t>
      </w:r>
      <w:r>
        <w:rPr/>
        <w:t xml:space="preserve">  Materials replacement @ cost + hourly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ASONAL:</w:t>
      </w:r>
      <w:r>
        <w:rPr/>
        <w:t xml:space="preserve"> </w:t>
      </w:r>
      <w:r>
        <w:rPr>
          <w:b/>
          <w:u w:val="single"/>
        </w:rPr>
        <w:t>Turn-off/turn-on fee</w:t>
      </w:r>
      <w:r>
        <w:rPr>
          <w:b/>
        </w:rPr>
        <w:t xml:space="preserve">    </w:t>
      </w:r>
      <w:r>
        <w:rPr/>
        <w:t>$50 each site visit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</w:rPr>
      </w:pPr>
      <w:r>
        <w:rPr/>
        <w:tab/>
        <w:t xml:space="preserve">          </w:t>
      </w:r>
      <w:r>
        <w:rPr>
          <w:b/>
          <w:u w:val="single"/>
        </w:rPr>
        <w:t>Frozen meter</w:t>
      </w:r>
      <w:r>
        <w:rPr>
          <w:b/>
        </w:rPr>
        <w:t>:  Turn-off/turn-on + hourly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-CYCLE WATER-METER 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roperty Closing:</w:t>
      </w:r>
      <w:r>
        <w:rPr/>
        <w:t xml:space="preserve">  $25 per site visit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hange in Tenant:</w:t>
      </w:r>
      <w:r>
        <w:rPr/>
        <w:t xml:space="preserve">  $25 per sit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b/>
          <w:u w:val="single"/>
        </w:rPr>
        <w:t>BACKFLOW TESTING:</w:t>
      </w:r>
      <w:r>
        <w:rPr/>
        <w:t xml:space="preserve">  </w:t>
      </w:r>
      <w:bookmarkEnd w:id="0"/>
      <w:r>
        <w:rPr/>
        <w:t>$50 Per Devic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ounced Check Fee</w:t>
      </w:r>
      <w:r>
        <w:rPr>
          <w:sz w:val="18"/>
        </w:rPr>
        <w:t>:  $25.00 per item</w:t>
      </w:r>
    </w:p>
    <w:p>
      <w:pPr>
        <w:pStyle w:val="Normal"/>
        <w:rPr>
          <w:sz w:val="18"/>
        </w:rPr>
      </w:pPr>
      <w:r>
        <w:rPr/>
      </w:r>
    </w:p>
    <w:sectPr>
      <w:type w:val="nextPage"/>
      <w:pgSz w:w="12240" w:h="15840"/>
      <w:pgMar w:left="1440" w:right="1440" w:gutter="0" w:header="0" w:top="864" w:footer="0" w:bottom="24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0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53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3</Pages>
  <Words>577</Words>
  <Characters>3289</Characters>
  <CharactersWithSpaces>3859</CharactersWithSpaces>
  <Paragraphs>7</Paragraphs>
  <Company>Kingston Wat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5:00Z</dcterms:created>
  <dc:creator>H.Meyer</dc:creator>
  <dc:description/>
  <dc:language>en-US</dc:language>
  <cp:lastModifiedBy>Master</cp:lastModifiedBy>
  <cp:lastPrinted>2019-11-26T17:23:00Z</cp:lastPrinted>
  <dcterms:modified xsi:type="dcterms:W3CDTF">2020-11-23T14:40:00Z</dcterms:modified>
  <cp:revision>19</cp:revision>
  <dc:subject/>
  <dc:title>KINGSTON WATER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