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141732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labama Beef Cattle Improvement Foundation Undergraduate Scholar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irst Name:_____________________ MI:_______ Last Name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ddress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Phone #:_________________________   Email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manent Phone #: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Sought:_____________________________  Department:__________________________</w:t>
      </w:r>
    </w:p>
    <w:p>
      <w:pPr>
        <w:pStyle w:val="Normal"/>
        <w:rPr>
          <w:b/>
          <w:b/>
        </w:rPr>
      </w:pPr>
      <w:r>
        <w:rPr>
          <w:b/>
        </w:rPr>
        <w:t>**(Please include your major and any minor studies)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ademic Advisor: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ademic Classification: </w:t>
        <w:tab/>
        <w:t xml:space="preserve">Freshman    </w:t>
        <w:tab/>
        <w:tab/>
        <w:t xml:space="preserve">Sophomore    </w:t>
        <w:tab/>
        <w:tab/>
        <w:t xml:space="preserve">Junior    </w:t>
        <w:tab/>
        <w:t>Sen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Semester and Year of Graduation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GPA:_________________  Number of Hours for the Current Semester:____________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*Please also provide with this application an official copy of your transcript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ll financial assistance, scholarships, and/or other fellowships that your are receiving or have been approved for the current or upcoming academic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er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estock 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tracurricular Activities/Leadership/Internships/Employment in Agricultural Industries:</w:t>
      </w:r>
    </w:p>
    <w:sectPr>
      <w:type w:val="nextPage"/>
      <w:pgSz w:w="12240" w:h="15840"/>
      <w:pgMar w:left="1300" w:right="13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9:00Z</dcterms:created>
  <dc:creator>Your User Name</dc:creator>
  <dc:description/>
  <cp:keywords/>
  <dc:language>en-US</dc:language>
  <cp:lastModifiedBy>Michelle Elmore</cp:lastModifiedBy>
  <cp:lastPrinted>2009-09-01T09:27:00Z</cp:lastPrinted>
  <dcterms:modified xsi:type="dcterms:W3CDTF">2018-09-13T18:56:00Z</dcterms:modified>
  <cp:revision>3</cp:revision>
  <dc:subject/>
  <dc:title/>
</cp:coreProperties>
</file>