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68580</wp:posOffset>
            </wp:positionV>
            <wp:extent cx="1417320" cy="1417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 Alabama Beef Cattle Improvement Foundation Graduate Fellowship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Name:_____________________ MI:_______ Last Name: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rent Address: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rent Phone #:_________________________   Email: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manent Address: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manent Phone #:____________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gree Sought:_____________________________  Department: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jor Professor:______________________________________________________________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of Entry to Graduate School:__________  Expected Semester of Completion: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rent GPA:_________________  Number of Hours for the Current Semester:____________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**Please also provide with this application an official copy of your transcript.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 all financial assistance, scholarships, and/or other fellowships that your are receiving or have been approved for the current or upcoming academic ye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eer Go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vestock Backgroun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tracurricular Activities/Leadership/Internships/Employment in Agricultural Industr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300" w:right="13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35:00Z</dcterms:created>
  <dc:creator>Your User Name</dc:creator>
  <dc:description/>
  <cp:keywords/>
  <dc:language>en-US</dc:language>
  <cp:lastModifiedBy>Michelle Elmore</cp:lastModifiedBy>
  <cp:lastPrinted>2009-09-01T09:27:00Z</cp:lastPrinted>
  <dcterms:modified xsi:type="dcterms:W3CDTF">2018-09-13T18:56:00Z</dcterms:modified>
  <cp:revision>3</cp:revision>
  <dc:subject/>
  <dc:title/>
</cp:coreProperties>
</file>