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.A.R.E.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T APPLICATION</w:t>
      </w:r>
    </w:p>
    <w:p>
      <w:pPr>
        <w:pStyle w:val="NormalWeb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Adopters must be 21 years of age or older, and if renting, must have proof from your landlord as to permission to have pets.</w:t>
      </w:r>
    </w:p>
    <w:p>
      <w:pPr>
        <w:pStyle w:val="NormalWeb"/>
        <w:jc w:val="both"/>
        <w:rPr>
          <w:b/>
          <w:b/>
          <w:sz w:val="32"/>
          <w:szCs w:val="32"/>
        </w:rPr>
      </w:pPr>
      <w:r>
        <w:rPr>
          <w:color w:val="000080"/>
          <w:sz w:val="27"/>
          <w:szCs w:val="27"/>
        </w:rPr>
        <w:t xml:space="preserve">                                    </w:t>
      </w:r>
      <w:r>
        <w:rPr>
          <w:b/>
          <w:sz w:val="32"/>
          <w:szCs w:val="32"/>
        </w:rPr>
        <w:drawing>
          <wp:inline distT="0" distB="0" distL="0" distR="0">
            <wp:extent cx="1257300" cy="114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drawing>
          <wp:inline distT="0" distB="0" distL="0" distR="0">
            <wp:extent cx="1723390" cy="1257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PPLICANT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szCs w:val="20"/>
        </w:rPr>
        <w:instrText xml:space="preserve"> FORMTEXT </w:instrTex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separate"/>
      </w:r>
      <w:r>
        <w:rPr>
          <w:sz w:val="20"/>
          <w:szCs w:val="20"/>
          <w:u w:val="single"/>
        </w:rPr>
        <w:t>    </w:t>
      </w:r>
      <w:r/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ADDRESS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szCs w:val="20"/>
        </w:rPr>
        <w:instrText xml:space="preserve"> FORMTEXT </w:instrTex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separate"/>
      </w:r>
      <w:r>
        <w:rPr>
          <w:sz w:val="20"/>
          <w:szCs w:val="20"/>
          <w:u w:val="single"/>
        </w:rPr>
        <w:t>     </w:t>
      </w:r>
      <w:r/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ITY, STATE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szCs w:val="20"/>
        </w:rPr>
        <w:instrText xml:space="preserve"> FORMTEXT </w:instrTex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separate"/>
      </w:r>
      <w:r>
        <w:rPr>
          <w:sz w:val="20"/>
          <w:szCs w:val="20"/>
          <w:u w:val="single"/>
        </w:rPr>
        <w:t>     </w: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</w:rPr>
        <w:t xml:space="preserve">  ZIP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szCs w:val="20"/>
        </w:rPr>
        <w:instrText xml:space="preserve"> FORMTEXT </w:instrTex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separate"/>
      </w:r>
      <w:r>
        <w:rPr>
          <w:sz w:val="20"/>
          <w:szCs w:val="20"/>
          <w:u w:val="single"/>
        </w:rPr>
        <w:t>     </w:t>
      </w:r>
      <w:r/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PHON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szCs w:val="20"/>
        </w:rPr>
        <w:instrText xml:space="preserve"> FORMTEXT </w:instrTex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separate"/>
      </w:r>
      <w:r>
        <w:rPr>
          <w:sz w:val="20"/>
          <w:szCs w:val="20"/>
          <w:u w:val="single"/>
        </w:rPr>
        <w:t>     </w: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</w:rPr>
        <w:t xml:space="preserve">  CELL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szCs w:val="20"/>
        </w:rPr>
        <w:instrText xml:space="preserve"> FORMTEXT </w:instrTex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separate"/>
      </w:r>
      <w:r>
        <w:rPr>
          <w:sz w:val="20"/>
          <w:szCs w:val="20"/>
          <w:u w:val="single"/>
        </w:rPr>
        <w:t>     </w: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</w:rPr>
        <w:t xml:space="preserve">  WORK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E-MAIL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NAME OF CAT YOU ARE INTERESTED IN: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HAVE YOU OWNED CATS BEFORE?  YES / NO   IF YES, DO YOU STILL HAVE THE CAT?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HOW LONG HAVE YOU HAD THIS CAT?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IF NO LONGER HAVE CAT, WHAT HAPPENED?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WHAT OTHER PETS ARE CURRENTLY IN THE HOME AND APPROXIMATE AGES?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ARE ALL CURRENT PETS SPAYED/NEUTERED? 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 YOU OR ANY OF THE PEOPLE YOU LIVE WITH HAVE ALLERGIES TO CATS?_ </w:t>
      </w:r>
      <w:r>
        <w:fldChar w:fldCharType="begin">
          <w:ffData>
            <w:name w:val="__Fieldmark__14_451731169"/>
            <w:enabled/>
            <w:ddList>
              <w:result w:val="0"/>
              <w:listEntry w:val="Yes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0" w:name="__Fieldmark__14_451731169"/>
      <w:bookmarkStart w:id="1" w:name="__Fieldmark__14_451731169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IF YES, HOW DO YOU PLAN TO COPE WITH THE ALLERGIES?</w:t>
      </w:r>
      <w:r>
        <w:rPr/>
        <w:t xml:space="preserve">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WILL THE CAT BE AN INDOOR ONLY  </w:t>
      </w:r>
      <w:r>
        <w:fldChar w:fldCharType="begin">
          <w:ffData>
            <w:name w:val="__Fieldmark__16_451731169"/>
            <w:enabled/>
            <w:ddList>
              <w:result w:val="1"/>
              <w:listEntry w:val="Yes"/>
              <w:listEntry w:val="No"/>
            </w:ddList>
          </w:ffData>
        </w:fldChar>
      </w:r>
      <w:r>
        <w:rPr>
          <w:sz w:val="20"/>
          <w:u w:val="single"/>
          <w:szCs w:val="20"/>
        </w:rPr>
        <w:instrText xml:space="preserve"> FORMDROPDOWN </w:instrText>
      </w:r>
      <w:r>
        <w:rPr>
          <w:sz w:val="20"/>
          <w:u w:val="single"/>
          <w:szCs w:val="20"/>
        </w:rPr>
        <w:fldChar w:fldCharType="separate"/>
      </w:r>
      <w:bookmarkStart w:id="2" w:name="__Fieldmark__16_451731169"/>
      <w:bookmarkStart w:id="3" w:name="__Fieldmark__16_451731169"/>
      <w:bookmarkEnd w:id="3"/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</w:rPr>
        <w:t xml:space="preserve">  OR INDOOR / OUTDOOR  </w:t>
      </w:r>
      <w:r>
        <w:fldChar w:fldCharType="begin">
          <w:ffData>
            <w:name w:val="__Fieldmark__17_451731169"/>
            <w:enabled/>
            <w:ddList>
              <w:result w:val="1"/>
              <w:listEntry w:val="Yes"/>
              <w:listEntry w:val="No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4" w:name="__Fieldmark__17_451731169"/>
      <w:bookmarkStart w:id="5" w:name="__Fieldmark__17_451731169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CA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 YOU PLAN TO DECLAW?  </w:t>
      </w:r>
      <w:r>
        <w:fldChar w:fldCharType="begin">
          <w:ffData>
            <w:name w:val="__Fieldmark__18_451731169"/>
            <w:enabled/>
            <w:ddList>
              <w:result w:val="0"/>
              <w:listEntry w:val="Yes"/>
              <w:listEntry w:val="No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6" w:name="__Fieldmark__18_451731169"/>
      <w:bookmarkStart w:id="7" w:name="__Fieldmark__18_451731169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ILL THE CAT HAVE THE RUN OF THE HOME OR BE CONFINED TO ONE ROOM OR AREA?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OUSING:  OWN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20_451731169"/>
      <w:bookmarkStart w:id="9" w:name="__Fieldmark__20_451731169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RENT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21_451731169"/>
      <w:bookmarkStart w:id="11" w:name="__Fieldmark__21_451731169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S THIS HOME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22_451731169"/>
      <w:bookmarkStart w:id="13" w:name="__Fieldmark__22_451731169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APARTMENT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23_451731169"/>
      <w:bookmarkStart w:id="15" w:name="__Fieldmark__23_451731169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CONDO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24_451731169"/>
      <w:bookmarkStart w:id="17" w:name="__Fieldmark__24_451731169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NEAR MAIN ROAD?  </w:t>
      </w:r>
      <w:r>
        <w:fldChar w:fldCharType="begin">
          <w:ffData>
            <w:name w:val="__Fieldmark__25_451731169"/>
            <w:enabled/>
            <w:ddList>
              <w:result w:val="0"/>
              <w:listEntry w:val="Yes"/>
              <w:listEntry w:val="No"/>
            </w:ddList>
          </w:ffData>
        </w:fldChar>
      </w:r>
      <w:r>
        <w:rPr>
          <w:sz w:val="20"/>
          <w:u w:val="single"/>
          <w:szCs w:val="20"/>
        </w:rPr>
        <w:instrText xml:space="preserve"> FORMDROPDOWN </w:instrText>
      </w:r>
      <w:r>
        <w:rPr>
          <w:sz w:val="20"/>
          <w:u w:val="single"/>
          <w:szCs w:val="20"/>
        </w:rPr>
        <w:fldChar w:fldCharType="separate"/>
      </w:r>
      <w:bookmarkStart w:id="18" w:name="__Fieldmark__25_451731169"/>
      <w:bookmarkStart w:id="19" w:name="__Fieldmark__25_451731169"/>
      <w:bookmarkEnd w:id="19"/>
      <w:r/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F RENTING, NAME AND PHONE NUMBER OF LANDLORD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ME OF CURRENT OR FORMER VET: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DRESS OF VET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HONE NUMBER OF VET: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19"/>
          <w:szCs w:val="19"/>
        </w:rPr>
        <w:t>PLEASE CALL YOUR VET(S) AND GIVE CONSENT TO RELEASE MEDICAL INFORMATION POSTED ON YOUR FI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HOW MANY ADULTS AND THEIR RELATIONSHIP TO YOU IN HOME?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GES OF CHILDREN IN HOME: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 YOU WORK?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PPROXIMATELY HOW LONG WILL CAT BE LEFT ALONE DURING THE DAY?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WHERE WILL CAT BE LEFT WHEN NO ONE IS HOME?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E YOU WILLING AND ABLE TO CARE FOR, FEED AND VET YOUR PET FOR THE REST OF HIS/HER LIF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HICH CAN BE UPWARD OF 17 YEARS?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0" w:hanging="540"/>
        <w:rPr>
          <w:sz w:val="20"/>
          <w:szCs w:val="20"/>
        </w:rPr>
      </w:pPr>
      <w:r>
        <w:rPr>
          <w:sz w:val="20"/>
          <w:szCs w:val="20"/>
        </w:rPr>
        <w:t>I WILL WORK WITH MY VET AND AGREE ON A REGULAR SCHEDULE FOR WELLNESS VISITS, INOCULATIONS, AND ANY OTHER TESTS WE AGREE ARE NECESSARY FOR THE HEALTH AND WELL-BEING OF MY CAT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0" w:hanging="540"/>
        <w:rPr>
          <w:sz w:val="20"/>
          <w:szCs w:val="20"/>
        </w:rPr>
      </w:pPr>
      <w:r>
        <w:rPr>
          <w:sz w:val="20"/>
          <w:szCs w:val="20"/>
        </w:rPr>
        <w:t>MY CAT WILL BE AN INDOOR ONLY CAT AND AN IMPORTANT MEMBER OF MY FAMILY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0" w:hanging="540"/>
        <w:rPr>
          <w:sz w:val="20"/>
          <w:szCs w:val="20"/>
        </w:rPr>
      </w:pPr>
      <w:r>
        <w:rPr>
          <w:sz w:val="20"/>
          <w:szCs w:val="20"/>
        </w:rPr>
        <w:t>IF, FOR ANY REASON, I AM UNABLE OR UNWILLING TO KEEP THIS CAT, I AGREE TO RETURN THE CAT TO CARES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0" w:hanging="540"/>
        <w:rPr>
          <w:sz w:val="20"/>
          <w:szCs w:val="20"/>
        </w:rPr>
      </w:pPr>
      <w:r>
        <w:rPr>
          <w:sz w:val="20"/>
          <w:szCs w:val="20"/>
        </w:rPr>
        <w:t>I AM FINANCIALLY ABLE TO PROVIDE ROUTINE AND EMERGENCY CARE FOR THIS CAT FOR HIS/HER LIFETIME. THIS INCLUDES BUT IS NOT LIMITED TO FOOD, BOARDING (IF NECESSARY), REGULAR VET CARE &amp; VACCINATIONS, INTERNAL WORM PREVENTATIVE AND FLEA AND TICK PREVENTATI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BY SIGNING THIS APPLICATION, I AM STATING THAT THE ABOVE MENTIONED IS TRUE.</w:t>
      </w:r>
    </w:p>
    <w:p>
      <w:pPr>
        <w:pStyle w:val="Normal"/>
        <w:rPr>
          <w:sz w:val="20"/>
          <w:szCs w:val="20"/>
          <w:u w:val="single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DATE: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VOLUNTEER’S COMMENTS/OPINION: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sectPr>
      <w:footerReference w:type="default" r:id="rId4"/>
      <w:type w:val="continuous"/>
      <w:pgSz w:w="12240" w:h="15840"/>
      <w:pgMar w:left="864" w:right="864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OF 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1:33:00Z</dcterms:created>
  <dc:creator>Tina Santiago</dc:creator>
  <dc:description/>
  <cp:keywords/>
  <dc:language>en-US</dc:language>
  <cp:lastModifiedBy>Nila Van</cp:lastModifiedBy>
  <cp:lastPrinted>2017-10-17T23:23:00Z</cp:lastPrinted>
  <dcterms:modified xsi:type="dcterms:W3CDTF">2017-10-23T11:13:00Z</dcterms:modified>
  <cp:revision>22</cp:revision>
  <dc:subject/>
  <dc:title>DOG APPLICATION</dc:title>
</cp:coreProperties>
</file>