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 Dance Chec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toilets with toilet ro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lan key - top of meter in cupboar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fridge cle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y surfaces - bacterial spr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pe trays not in sealed bo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l u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ats for b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s for d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 Dance / General Cle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ty bins - toilet and kitc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lace bin li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ean toilets and urinal with toilet brush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y toilet seats and wi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ean all toilet sin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sh toilet floor with labelled mop and blue buck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eep hall floor thorough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sh floor with hall mop and flas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t required every time / spot was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pe bench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ean sink and work surfa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eck and clean fridge, switch off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ave door ope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se of fo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ty u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sh kitchen floor with other mop and buck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eep entrance hall and m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ve cigarette ends from outside th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 and report any def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ont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anuary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ru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u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ul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ob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lean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ne and Michae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helagh and Dunc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ve and Melis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en and Gwy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Sam, Colin &amp; Coc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ackie, Jenny &amp; Mill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ur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um &amp; M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an &amp; Li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lary &amp; Davi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 &amp; Gord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Bill &amp; Jo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7:00Z</dcterms:created>
  <dc:creator>Ken Abernethy</dc:creator>
  <dc:description/>
  <cp:keywords/>
  <dc:language>en-US</dc:language>
  <cp:lastModifiedBy>Abernethy</cp:lastModifiedBy>
  <cp:lastPrinted>2017-06-11T22:41:00Z</cp:lastPrinted>
  <dcterms:modified xsi:type="dcterms:W3CDTF">2019-02-25T19:55:00Z</dcterms:modified>
  <cp:revision>5</cp:revision>
  <dc:subject/>
  <dc:title>Pre Dance Check</dc:title>
</cp:coreProperties>
</file>