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-43180</wp:posOffset>
            </wp:positionV>
            <wp:extent cx="1731645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SAN JUAN COUNTY FIRE DISTRICT #4</w:t>
      </w:r>
    </w:p>
    <w:p>
      <w:pPr>
        <w:pStyle w:val="Heading"/>
        <w:spacing w:before="0" w:after="120"/>
        <w:jc w:val="left"/>
        <w:rPr/>
      </w:pPr>
      <w:r>
        <w:rPr>
          <w:rFonts w:cs="Arial"/>
        </w:rPr>
        <w:t>Board of Commissioners Regular Meeti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, June 15, 2021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oom Meeting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 Zoom Meeting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s://zoom.us/j/94133705050?pwd=NHJKUVR2RTg3L2tDTXQvUS92RFI4dz0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941 3370 5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792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CFD#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pez Island Fire and E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:45 PM</w:t>
        <w:tab/>
        <w:t>DISABILITY BOAR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:00 PM</w:t>
        <w:tab/>
        <w:t>CALL REGULAR MEETING TO ORDER</w:t>
      </w:r>
    </w:p>
    <w:p>
      <w:pPr>
        <w:pStyle w:val="Normal"/>
        <w:ind w:left="720" w:right="99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MODIFICATION AND APPROVAL OF AGENDA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l Items – 10 minu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p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 Agency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ay 18, 2021, Regular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ay 2021 Vouc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ay and June 2021 Staff Payroll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’s, Overtime, Fire, EMS, and Budget Repor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:30 PM</w:t>
        <w:tab/>
        <w:t>UNFINISHED BUSIN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Levy Report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y 2022 Budget Discu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BOARD MEMBER ITEM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JOURN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Next Regular Meeting:  July 20, 2021 at 4:00 PM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2B674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4133705050?pwd=NHJKUVR2RTg3L2tDTXQvUS92RFI4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59:00Z</dcterms:created>
  <dc:creator>Jim G</dc:creator>
  <dc:description/>
  <cp:keywords/>
  <dc:language>en-US</dc:language>
  <cp:lastModifiedBy>Kim Herrenkohl</cp:lastModifiedBy>
  <cp:lastPrinted>2021-06-08T15:12:00Z</cp:lastPrinted>
  <dcterms:modified xsi:type="dcterms:W3CDTF">2021-06-10T15:16:00Z</dcterms:modified>
  <cp:revision>13</cp:revision>
  <dc:subject/>
  <dc:title>SAN JUAN COUNTY FIRE DISTRICT #4</dc:title>
</cp:coreProperties>
</file>