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n Juan County Fire District #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me: ___________________________________</w:t>
        <w:tab/>
        <w:t>__________________________________</w:t>
        <w:tab/>
        <w:t>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t</w:t>
        <w:tab/>
        <w:tab/>
        <w:tab/>
        <w:tab/>
        <w:tab/>
        <w:t>First</w:t>
        <w:tab/>
        <w:tab/>
        <w:tab/>
        <w:tab/>
        <w:tab/>
        <w:t>M.</w:t>
      </w:r>
    </w:p>
    <w:p>
      <w:pPr>
        <w:pStyle w:val="Normal"/>
        <w:jc w:val="both"/>
        <w:rPr/>
      </w:pPr>
      <w:r>
        <w:rPr/>
        <w:t>Address: _________________________________________________________________ Lopez Island, WA 9826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Position Applying For:  _________________________________         Phone: 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w long have you resided on Lopez Island? __________  In Washington? 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lated Experience and Education:  ________________________________________________________________ </w:t>
      </w:r>
      <w:r>
        <w:rPr>
          <w:sz w:val="24"/>
          <w:szCs w:val="24"/>
        </w:rPr>
        <w:t>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ist any traffic citations you have received: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 you have a record of any convictions during the past seven (7) years? Yes: ___ No: ___ If yes please explain: 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t the District’s cost, do you allow District 4 to make a complete background check of your driving record including  driver’s abstract, and for any convictions you might have had?  Yes: _____ No: 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ashington State Driver’s License No: ________________________________ Expiration Date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 to be notified in the event of an emergency:</w:t>
      </w:r>
    </w:p>
    <w:p>
      <w:pPr>
        <w:pStyle w:val="Normal"/>
        <w:jc w:val="both"/>
        <w:rPr/>
      </w:pPr>
      <w:r>
        <w:rPr/>
        <w:t>Name: __________________________________________________  Relationship: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ddress:_________________________________________________  Phone: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f selected, do you agree to take a physical examination that District 4 schedules and pays for? Yes: ___ No: 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lease list any physical conditions that could in any way inhibit your ability to perform the job you are applying for: 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 three (3) personal references that we may contac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me: _______________________________ Address: __________________________________ Phone: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me: _______________________________ Address: __________________________________ Phone: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me: _______________________________ Address: __________________________________ Phone: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re you willing to take assigned periods of duty, attend training sessions, and abide by District 4 rules, regulations, policies and guidelines? Yes: ___ No: 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 certify the information given on this application is true and correct.  I also understand information on this application is confidential and will be treated as su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Signature: _________________________________________  Date: ________________</w:t>
        <w:tab/>
        <w:tab/>
        <w:t xml:space="preserve">            Rev: 8/21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2:15:00Z</dcterms:created>
  <dc:creator>Rob D. Miesen</dc:creator>
  <dc:description/>
  <cp:keywords/>
  <dc:language>en-US</dc:language>
  <cp:lastModifiedBy>Kim Herrenkohl</cp:lastModifiedBy>
  <cp:lastPrinted>2021-08-18T13:12:00Z</cp:lastPrinted>
  <dcterms:modified xsi:type="dcterms:W3CDTF">2021-08-18T22:22:00Z</dcterms:modified>
  <cp:revision>11</cp:revision>
  <dc:subject/>
  <dc:title>San Juan County Fire District #4</dc:title>
</cp:coreProperties>
</file>